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CZ POLSKA vs UKRA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rzów, dnia 28 lutego 2008 rok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2"/>
        <w:gridCol w:w="3240"/>
        <w:gridCol w:w="1260"/>
        <w:gridCol w:w="2700"/>
        <w:gridCol w:w="540"/>
        <w:gridCol w:w="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RA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ja KI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strzostwa Polski III miejsc, Mistrz.Holandii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char Polski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ona SYCHUG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char Ukrainy I miej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6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ata ZJAWI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x MPolski 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strzostwa Austrii II, P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anna VERBY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uropy I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char 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a KACZY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x MEuropy II, 7 x ME III, MAmeryk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x MPols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s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alia D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mil GIER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Polski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Pols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slan SHCHOGOL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weł BISZCZ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Polski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Holandii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Niemiec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charPols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nis KAPTCH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rcin 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x MPolsk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uriy KU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in SIE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x MPolski II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a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riy SYMO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styna GRZYWACZ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x MPolski I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Polski I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tyana SAZO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brosława HABRASZKA MŚwiata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E II, M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. Gó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alya SHKO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uropy I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nieszka SYP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Świata I, MŚ II, MŚ I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1 x ME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 x MPols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meryk 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lga ZI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uropy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kadiusz  SIE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x MPolsk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iera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Evgeni YAKOVE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tr MOCZYDŁ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 x MEuropy I, 2 x ME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x MPolski 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yt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odymir MASH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uropy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chał KRZ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 x MEuropy III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 x MPolski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x PPolski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odymir KAPTCH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krainy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krain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rol CIEŚL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x MEuropy I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x MPolsk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riy ONOPCHE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uropy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krainy</w:t>
            </w:r>
            <w:r>
              <w:rPr>
                <w:rFonts w:cs="Arial" w:ascii="Arial" w:hAnsi="Arial"/>
                <w:sz w:val="22"/>
              </w:rPr>
              <w:t xml:space="preserve">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nik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ma punk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YNIKI NA:</w:t>
      </w:r>
      <w:r>
        <w:rPr>
          <w:rFonts w:cs="Arial" w:ascii="Arial" w:hAnsi="Arial"/>
          <w:sz w:val="22"/>
        </w:rPr>
        <w:t xml:space="preserve"> `</w:t>
        <w:tab/>
        <w:tab/>
        <w:tab/>
        <w:tab/>
        <w:tab/>
        <w:t xml:space="preserve">                                                  </w:t>
      </w:r>
    </w:p>
    <w:p>
      <w:pPr>
        <w:pStyle w:val="TextBody"/>
        <w:rPr/>
      </w:pPr>
      <w:r>
        <w:rPr/>
        <w:t xml:space="preserve">Mistrzostwach Świata, Mistrzostwach Europy, Mistrzostwach Polski, Puchar Polski, Mistrzostwa Ukrainy, Puchar Ukrai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Maja KIJAS – Mistrzostwa Polski III miejsce, Mistrz.Holandii II, Puchar Polski I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ata ZJAWIŃSKA – 4 x MPolski I, MAustrii II, PP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a KACZYŃSKA – 2 x MEuropy II, 7 x ME III, MAmeryk I, 3 x MPolski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mil GIERULA – MPolski I, PPolski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weł BISZCZAK – MPolski I, MHolandii I, MNiemiec I, PucharPolski I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Marcin MILLER – 5 x MPolski 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in SIECZKA – 3 x MPolski I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yna GRZYWACZEWSKA – 2 x MPolski III, PPolski 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rosława HABRASZKA – MŚwiata II, ME II, ME I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nieszka SYPIEŃ – MŚwiata I, MŚ II, MŚ III, 11 x ME I, 9 x MP I, MAmeryk 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rkadiusz SIECZKA – 3 x MPolski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otr MOCZYDŁOWSKI – 3 x MEuropy I, 2 x ME II, 4 x MP 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chał KRZAK – 3 x MEuropy III,  5 x MPolski I, 2 x PPolski 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arol CIEŚLUK – 2 x MEuropy III, 3 x MPolski 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ona SYCHUGOVA – Puchar Ukrainy I miejsce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2. Marianna VERBYTSKA – MEuropy III,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Natalia DYKA – MUkrainy II,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, Ruslan SHCHOGOLEV – MUkrainy I, PUkrainy I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Denis KAPTCHUK – MUkrainy II,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Yuriy KUKAVA – MUkrainy I, PUukrainy II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Andriy SYMONOV –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Tetyana SAZONOVA –  MUkrainy I, PUkrainy I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Natalya SHKOLNA – MEuropy III,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Olga ZIBINA – MEuropy II, MUkrainy I, P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Evgeni YAKOVENKO – MUkrainy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Volodymir MASHKOV – MEuropy II, MUkrainy I, PUkrainy I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Volodymir KAPTCHUK – MUkrainy II, PUkrainy II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14. Andriy ONOPCHENKO – MEuropy II, MUkrainy</w:t>
      </w:r>
      <w:r>
        <w:rPr>
          <w:rFonts w:cs="Arial" w:ascii="Arial" w:hAnsi="Arial"/>
          <w:sz w:val="22"/>
        </w:rPr>
        <w:t xml:space="preserve"> 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5:00Z</dcterms:created>
  <dc:creator>AD</dc:creator>
  <dc:description/>
  <dc:language>en-US</dc:language>
  <cp:lastModifiedBy>AD</cp:lastModifiedBy>
  <dcterms:modified xsi:type="dcterms:W3CDTF">2009-03-02T09:53:00Z</dcterms:modified>
  <cp:revision>9</cp:revision>
  <dc:subject/>
  <dc:title/>
</cp:coreProperties>
</file>