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ziałając w porozumieniu z Komisją Kyokushin Polskiego Związku Karate mamy zaszczyt zaprosić reprezentację Waszego Klubu do udziału 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C00000"/>
          <w:sz w:val="28"/>
          <w:szCs w:val="28"/>
          <w:lang w:eastAsia="pl-PL"/>
        </w:rPr>
      </w:pPr>
      <w:r>
        <w:rPr>
          <w:rFonts w:cs="Calibri"/>
          <w:b/>
          <w:bCs/>
          <w:color w:val="C00000"/>
          <w:sz w:val="28"/>
          <w:szCs w:val="28"/>
          <w:lang w:eastAsia="pl-PL"/>
        </w:rPr>
        <w:t>Mistrzostwach Makroregionu Wschodni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C00000"/>
          <w:sz w:val="28"/>
          <w:szCs w:val="28"/>
          <w:lang w:eastAsia="pl-PL"/>
        </w:rPr>
      </w:pPr>
      <w:r>
        <w:rPr>
          <w:rFonts w:cs="Calibri"/>
          <w:b/>
          <w:bCs/>
          <w:color w:val="C00000"/>
          <w:sz w:val="28"/>
          <w:szCs w:val="28"/>
          <w:lang w:eastAsia="pl-PL"/>
        </w:rPr>
        <w:t>i Międzywojewódzkich Mistrzostwach Młodzików Kyokushin Karat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C00000"/>
          <w:sz w:val="28"/>
          <w:szCs w:val="28"/>
          <w:lang w:eastAsia="pl-PL"/>
        </w:rPr>
      </w:pPr>
      <w:r>
        <w:rPr>
          <w:rFonts w:cs="Calibri"/>
          <w:b/>
          <w:bCs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RGANIZATOR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KKK Dragon w Radomiu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Sensei Łukasz Guzik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el: 790 813 281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dragongrupa@wp.pl</w:t>
        </w:r>
      </w:hyperlink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PÓŁORGANIZATOR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rząd Miasta w Radomiu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TERMIN I MIEJSC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9.03.2017r. Hala Politechniki Radomskiej, ul. Chrobrego 27, 26-600 Radom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TĘPNY PROGRAM ZAWOD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19.03.2017 (Niedziela)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ab/>
        <w:t xml:space="preserve">Hala Sportowa Politechniki Radomskiej, ul. Chrobrego 24, 26-600 Radom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przyjazd ekip (weryfikacja zgłoszeń, lekarz, waga) – godz. 7.00 – 9.00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narada sędziów – godz. 9.00 – 9.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walki eliminacyjne i kata – godz. 10.00 – 14.30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wydawanie obiadu  – godz. 13.00 – 14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oficjalne otwarcie Turnieju – godz. 14.30 – 15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walki półfinałowe – godz. 15.00 – 17.00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gala finałowa – godz. 17.00 – 18.00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•</w:t>
      </w:r>
      <w:r>
        <w:rPr>
          <w:rFonts w:cs="Calibri"/>
          <w:bCs/>
          <w:sz w:val="24"/>
          <w:szCs w:val="24"/>
          <w:lang w:eastAsia="pl-PL"/>
        </w:rPr>
        <w:tab/>
        <w:t>dekoracja zawodników oraz zakończenie turnieju – godz. 18.00 -  19.00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Mistrzostw Makroregionu Wschodniego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zostaną przeprowadzone wg przepisów i regulaminu PZK w następujących konkurencjach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niorów (ukończone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niorek ( ukończone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mite seniorów (ukończone 18 lat) wg przepisów WKF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umite seniorek ( ukończone 18 lat) wg przepisów WKF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Kumite Masters (ukończone 35 lat)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ów (roczniki 2001, 2000 i 1999 - zawodnicy z tego rocznika, którzy jeszcze nie ukończyli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ów (roczniki 2001, 2000 i 1999 - zawodnicy z tego rocznika, którzy jeszcze nie ukończyli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ek (roczniki 2001, 2000 i 1999 - zawodniczki z tego rocznika, które jeszcze nie ukończyły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ek (roczniki 2001, 2000 i 1999 - zawodniczki z tego rocznika, które jeszcze nie ukończyły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ów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ów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juniorek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juniorek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ata seniorów (rocznik 1998 i starsi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ata seniorek (rocznik 1998 i starsi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Kata juniorów (roczniki 2001, 2000 i 1999 - zawodnicy z tego rocznika, którzy jeszcze nie ukończyli 18 lat)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juniorek (roczniki 2001, 2000 i 1999 - zawodniczki z tego rocznika, które jeszcze nie ukończyły 18 lat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juniorów młodszych (roczniki 2002 i 2003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juniorek młodszych (roczniki 2002 i 2003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seniorów (ukończone 18 lat) zostanie rozegrana systemem pucharowym w następujących kategoriach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ężczyźni: kat. -65, -70, -75, -80, +80 kg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ężczyźni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biety:   kat. –55, -60, - 65kg, +65 kg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u w:val="single"/>
        </w:rPr>
        <w:t xml:space="preserve">Kobiety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masters (ukończone 35 lat) zostanie rozegrana systemem pucharowym  w następujących kategoriach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ężczyźni: kat -85, +85 kg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semi kontakt Juniorów (16-17 lat) zostanie rozegrana systemem pucharowym w następujących kategoriach: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zy: kat. -60, -65, -70, -75, +75 kg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zy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ki: kat. -55, -60, +60kg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ki wg przepisów WKF kategoria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Konkurencja kumite semi kontakt Juniorów młodszych (14-15 lat) zostanie rozegrana systemem pucharowym w następujących kategoriach: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zy młodsi: kat. -50, -55, -60, -65, +65 kg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zy młodsi wg przepisów WKF ka.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niorki młodsze: kat. -50, -55, +55kg 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niorki młodsze wg przepisów WKF ka. Open </w:t>
      </w:r>
      <w:r>
        <w:rPr>
          <w:rFonts w:cs="Calibri" w:ascii="Calibri" w:hAnsi="Calibri"/>
          <w:u w:val="single"/>
        </w:rPr>
        <w:t>(bez podziału na wagi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encja kata zostanie rozegrana w dwóch turach.</w:t>
      </w:r>
    </w:p>
    <w:p>
      <w:pPr>
        <w:pStyle w:val="NormalnyWeb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tura I obowiązkowa, kata określone w drodze losowania,</w:t>
      </w:r>
    </w:p>
    <w:p>
      <w:pPr>
        <w:pStyle w:val="NormalnyWeb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a II – zawodnik wykonuje kata dowolne z wymienionych poniżej:</w:t>
      </w:r>
    </w:p>
    <w:p>
      <w:pPr>
        <w:pStyle w:val="NormalnyWeb"/>
        <w:spacing w:lineRule="auto" w:line="360" w:before="0" w:after="0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307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ateg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 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I tur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eniorzy/Se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an sono y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an sono 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Yantsu,Tsuki no ka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i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Kanku-dai, Geksai-sh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Seienchin, Geksai-da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shi-ho,  Gary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ipai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uniorzy/Ju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ian sono n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Pinian sono s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nian sono 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nian sono go, Tsuki no ka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eksai dai, Geksai sh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Yantsu,  Saif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uniorzy młod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uniorki młod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taikioku sono san, pinan sono ichi, sakugi sono 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inan sono ni,  pinan sono san, pinan sono yon, </w:t>
            </w:r>
            <w:r>
              <w:rPr>
                <w:rFonts w:cs="Calibri" w:ascii="Calibri" w:hAnsi="Calibri"/>
                <w:sz w:val="20"/>
                <w:szCs w:val="20"/>
              </w:rPr>
              <w:t>tsuki no kata, sakugi sono s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REGULAMIN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Międzywojewódzkich Mistrzostw Młodzi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młodzik 12-13 lat (w 2017 roku urodzeni 01.01.2004 - 31.12.2005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awody zostaną rozegrane wg przepisów i regulaminu PZK w następujących konkurencjach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mite semi kontakt dziewczą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mite wg przepisów WKF dziewczą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indywidualne chłopców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 indywidualne dziewcząt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kurencja kumite semi kontakt zostanie rozegrana systemem pucharowym                         w następujących kategoria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łodzicy: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-40 kg, -45 kg, -50 kg, -60 kg, +60 kg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Młodzicy wg przepisów WKF kategoria Open </w:t>
      </w:r>
      <w:r>
        <w:rPr>
          <w:rFonts w:cs="Calibri"/>
          <w:u w:val="single"/>
        </w:rPr>
        <w:t>(bez podziału na wagi)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łodziczki:  -40 kg, -50 kg, +50 kg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Młodziczki wg przepisów WKF kategoria Open </w:t>
      </w:r>
      <w:r>
        <w:rPr>
          <w:rFonts w:cs="Calibri"/>
          <w:u w:val="single"/>
        </w:rPr>
        <w:t>(bez podziału na wag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trwania walki 1,5 min, możliwa jest tylko jedna dogrywka 1,5 min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nkurencja kata zostanie rozegrana w dwóch turach. 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a I obowiązkowa, zawodnik wykonuje kata w drodze losowania,</w:t>
      </w:r>
    </w:p>
    <w:p>
      <w:pPr>
        <w:pStyle w:val="NormalnyWeb"/>
        <w:numPr>
          <w:ilvl w:val="2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ra II – zawodnik wykonuje kata dowolne z wymienionych poniżej :</w:t>
      </w:r>
    </w:p>
    <w:p>
      <w:pPr>
        <w:pStyle w:val="NormalnyWeb"/>
        <w:spacing w:lineRule="auto" w:line="360" w:before="0" w:after="0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incje: taikyoku sono ichi, taikyoku sono san, pinan sono ich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inały: pinan sono ni,  pinan sono san, pinan sono yon, </w:t>
      </w:r>
      <w:r>
        <w:rPr>
          <w:rFonts w:cs="Calibri" w:ascii="Calibri" w:hAnsi="Calibri"/>
        </w:rPr>
        <w:t>tsuki no kata, sakugi sono san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rzypadku z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9264015</wp:posOffset>
            </wp:positionV>
            <wp:extent cx="6287135" cy="154813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3590</wp:posOffset>
            </wp:positionH>
            <wp:positionV relativeFrom="paragraph">
              <wp:posOffset>9264015</wp:posOffset>
            </wp:positionV>
            <wp:extent cx="6287135" cy="154813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>głoszenia do danej konkurencji mniej niż czterech zawodników, konkurencja może zostać odwołan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WARUNKI UCZESTNICTW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1. W zawodach mogą wziąć udział ekipy składające się z dowolnej liczby zawodników w danej konkuren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2. Do startu dopuszczeni będą zawodnicy posiadający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- minimum 4 kyu ( seniorzy), 6 kyu ( juniorzy ), 8 kyu (juniorzy młodsi), 9 kyu (młodzicy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aktualną kartę zdrowia sportowc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licencję zawodnika PZK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dowód osobisty lub legitymację szkoln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czyste, białe karategi bez napisów i numerów startowych z innych zawodów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- zgoda rodziców (zawodnicy niepełnoletni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- sprzęt ochronny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>Seniorki (+18 lat)</w:t>
      </w:r>
      <w:r>
        <w:rPr>
          <w:rFonts w:cs="Calibri"/>
          <w:sz w:val="24"/>
          <w:szCs w:val="24"/>
          <w:lang w:val="en-US" w:eastAsia="en-US"/>
        </w:rPr>
        <w:t xml:space="preserve"> ochraniacze na piersi (oddzielne, miękie miseczki) i białe tekstylne ochraniascze na goleń-stopę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>Semi kontakt (12-13, 14-15, 16-17 lat)</w:t>
      </w:r>
      <w:r>
        <w:rPr>
          <w:rFonts w:cs="Calibri"/>
          <w:sz w:val="24"/>
          <w:szCs w:val="24"/>
          <w:lang w:val="en-US" w:eastAsia="en-US"/>
        </w:rPr>
        <w:t xml:space="preserve"> białe tekstylne piąstkówki i białe tekstylne ochraniascze na goleń-stopę, kaski, ochranicze krocza , ochraniacze tułowia (ochraniacze tułowia i kaski zapewnia organizator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val="en-US" w:eastAsia="en-US"/>
        </w:rPr>
        <w:t>Masters (+35lat)</w:t>
      </w:r>
      <w:r>
        <w:rPr>
          <w:rFonts w:cs="Calibri"/>
          <w:sz w:val="24"/>
          <w:szCs w:val="24"/>
          <w:lang w:val="en-US" w:eastAsia="en-US"/>
        </w:rPr>
        <w:t xml:space="preserve">  białe tekstylne piąstkówki i białe tekstylne ochraniascze na goleń-stopę, kaski, ochranicze krocz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WKF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Zawodnicy startujący w przepisach WKF muszą posiadać następujący sprzęt ochronny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iąstkówki zatwierdzone przez WKF, jeden zawodnik używa czerwonych, a drugi niebieskich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Ochraniacze na zęby. 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Na używanie bandaży, plastrów, czy opasek założonych w wyniku powstania kontuzji, musi wydać zgodę Sędzia Główny  na wniosek Lekarza Zawod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ZGŁOSZENIA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artę zgłoszenia prosimy przesłać w Excelu pocztą elektroniczną na adres e-mail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</w:rPr>
        <w:t>dragongrupa@wp.p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FF0000"/>
          <w:sz w:val="24"/>
          <w:szCs w:val="24"/>
          <w:lang w:val="en-US" w:eastAsia="en-US"/>
        </w:rPr>
        <w:t>najpóżniej do 14  marca ( wtorek) 2017 r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  <w:u w:val="single"/>
          <w:lang w:val="en-US" w:eastAsia="en-US"/>
        </w:rPr>
      </w:pPr>
      <w:r>
        <w:rPr>
          <w:rFonts w:cs="Calibri"/>
          <w:bCs/>
          <w:sz w:val="24"/>
          <w:szCs w:val="24"/>
          <w:u w:val="single"/>
          <w:lang w:val="en-US" w:eastAsia="en-US"/>
        </w:rPr>
        <w:t>W zgłoszeniach prosimy podawać dokładną nazwę klubu oraz nr. licencji zawodnika PZK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(wyniki MMM wysłane będą do Ministrerstwa Sportu)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  <w:t>Zawodnicy zgłoszeni po terminie nie będą dopuszczeni do startu w zawodach jak również zawodnicy nie posiadający licencji, zgody lekarza lub właściwej do kategorii wagi nie zostanę dopuszczeni do turnieju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>OPŁATY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t xml:space="preserve">Opłata startowa wynosi 50,00 złotych ( w tym obiad), opcjonalnie wynajem noclegu 100 zł od osoby. Płatności można dokonywać gotówką w dniu zawodów.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ędziego Głównego i Sędziego Technicznego zawodów powoła PZ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ażdy zawodnik startujący w zawodach musi posiadać ubezpieczenie NN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rganizator nie ponosi odpowiedzialności za ewentualne uszczerbki na zdrowiu poniesione podczas zawod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Organizator zapewni podczas turnieju ciepły posiłek dla zawodników i sędzi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 sprawach nie objętych regulaminem decyduje Sędzia Główny i Organizator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Za zajęcie miejsc od 1 - 3 (nie będzie walki o trzecie miejsce) organizator zapewnia dyplom, medal i puchar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ażdy klub ma obowiązek wystawienia minimum jednego sędzi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W MMM wycięzcy otrzymują wyłącznie medal i dyplom (nie wręcza się pucharów) i nie ma klasyfikacji drużynowej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lang w:val="en-US" w:eastAsia="en-US"/>
        </w:rPr>
        <w:t>Do zgłoszenia powinny być  dołączone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Karta zgłoszenia (koniecznie w na formularzu Excel –  pozwala zminimalizować ilość błędów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Zgoda rodziców dla zawodników niepełnoletnich (J, JMł, Młodzicy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Organizatorzy Mistrzostw Makroregionu Wschodni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 Międzywojewódzkich Mistrzostw Młodzików Życzą sukcesów sportow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oraz miłego pobytu w Radomiu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</w:r>
      <w:r>
        <w:rPr>
          <w:rFonts w:cs="Calibri"/>
          <w:sz w:val="24"/>
          <w:szCs w:val="24"/>
        </w:rPr>
        <w:t xml:space="preserve">Prezes Klubu Dragon 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Mirosław Guzik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ngrupa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04:00Z</dcterms:created>
  <dc:creator>Jacek</dc:creator>
  <dc:description/>
  <cp:keywords/>
  <dc:language>en-US</dc:language>
  <cp:lastModifiedBy>SHIHAN</cp:lastModifiedBy>
  <cp:lastPrinted>2017-01-08T20:49:00Z</cp:lastPrinted>
  <dcterms:modified xsi:type="dcterms:W3CDTF">2017-02-26T18:33:00Z</dcterms:modified>
  <cp:revision>31</cp:revision>
  <dc:subject/>
  <dc:title/>
</cp:coreProperties>
</file>