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drawing>
          <wp:inline distT="0" distB="0" distL="0" distR="0">
            <wp:extent cx="168402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lgerian" w:hAnsi="Algerian" w:cs="Calibri"/>
          <w:b/>
          <w:b/>
          <w:bCs/>
          <w:sz w:val="52"/>
          <w:szCs w:val="52"/>
          <w:lang w:eastAsia="pl-PL"/>
        </w:rPr>
      </w:pPr>
      <w:r>
        <w:rPr>
          <w:rFonts w:cs="Calibri" w:ascii="Algerian" w:hAnsi="Algerian"/>
          <w:b/>
          <w:bCs/>
          <w:sz w:val="52"/>
          <w:szCs w:val="52"/>
          <w:lang w:eastAsia="pl-PL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Algerian" w:hAnsi="Algerian" w:cs="Calibri"/>
          <w:b/>
          <w:b/>
          <w:bCs/>
          <w:sz w:val="24"/>
          <w:szCs w:val="24"/>
          <w:lang w:eastAsia="pl-PL"/>
        </w:rPr>
      </w:pPr>
      <w:r>
        <w:rPr>
          <w:rFonts w:cs="Calibri" w:ascii="Algerian" w:hAnsi="Algeri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Działając w porozumieniu z Komisją Kyokushin Polskiego Związku Karate mamy zaszczyt zaprosić reprezentację Waszego Klubu do udziału 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>Mistrzostwach Makroregionu Zachodni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>i Międzywojewódzkich Mistrzostwach Młodzików Kyokushin Karat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RGANIZATOR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color w:val="000000"/>
          <w:sz w:val="32"/>
          <w:szCs w:val="32"/>
          <w:lang w:eastAsia="pl-PL"/>
        </w:rPr>
        <w:t>Pomorska Akademia Sportu Karate Kyokushinka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www.paskarate.pl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TERMIN I MIEJSC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04.03.2017r. Gdańsk, Kazimierza Górskiego 1 (obiekt AWFiS w Gdańsku, na tej Sali odbył się PP w 2015 r.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STĘPNY PROGRAM ZAWODÓW                                                               </w:t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4"/>
      </w:tblGrid>
      <w:tr>
        <w:trPr>
          <w:trHeight w:val="11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07:30-09:0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Przyjazd ekip, weryfikacja zawodników </w:t>
            </w:r>
          </w:p>
        </w:tc>
      </w:tr>
      <w:tr>
        <w:trPr>
          <w:trHeight w:val="31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09:00-09:3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narada sędziowska </w:t>
            </w:r>
          </w:p>
        </w:tc>
      </w:tr>
      <w:tr>
        <w:trPr>
          <w:trHeight w:val="11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0:00-14:0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rozpoczęcie zawodów, eliminacje </w:t>
            </w:r>
          </w:p>
        </w:tc>
      </w:tr>
      <w:tr>
        <w:trPr>
          <w:trHeight w:val="28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3:00-14:3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posiłek w trakcie zawodów </w:t>
            </w:r>
          </w:p>
        </w:tc>
      </w:tr>
      <w:tr>
        <w:trPr>
          <w:trHeight w:val="11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4:30-15:0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oficjalne otwarcie </w:t>
            </w:r>
          </w:p>
        </w:tc>
      </w:tr>
      <w:tr>
        <w:trPr>
          <w:trHeight w:val="11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5:00-18:0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Walki półfinałowe i finałowe </w:t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8:00-19:00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Dekoracja zwycięzców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Mistrzostw Makroregionu Zachodniego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zostaną przeprowadzone wg przepisów i regulaminu PZK w następujących konkurencj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niorów (ukończone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niorek ( ukończone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mite seniorów (ukończone 18 lat) wg przepisów WKF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umite seniorek ( ukończone 18 lat) wg przepisów WKF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Kumite Masters (ukończone 35 lat)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ów (roczniki 2001, 2000 i 1999 - zawodnicy z tego rocznika, którzy jeszcze nie ukończyli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ów (roczniki 2001, 2000 i 1999 - zawodnicy z tego rocznika, którzy jeszcze nie ukończyli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u w:val="single"/>
        </w:rPr>
        <w:t>Kumite wg przepisów WKF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ek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ek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ata seniorów (rocznik 1998 i stars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ata seniorek (rocznik 1998 i stars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Kata juniorów (roczniki 2001, 2000 i 1999 - zawodnicy z tego rocznika, którzy jeszcze nie ukończyli 18 lat)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ata juniorek młodszych (roczniki 2002 i 2003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niorów (ukończone 18 lat) zostanie rozegrana systemem pucharowym w następujących kategori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ężczyźni: kat. -65, -70, -75, -80, +80 kg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ężczyźni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biety:   kat. –55, -60, - 65kg, +65 kg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u w:val="single"/>
        </w:rPr>
        <w:t xml:space="preserve">Kobiety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masters (ukończone 35 lat) zostanie rozegrana systemem pucharowym  w następujących kategori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ężczyźni: kat -85, +85 kg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mi kontakt Juniorów (16-17 lat) zostanie rozegrana systemem pucharowym w następujących kategoriach: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zy: kat. -60, -65, -70, -75, +75 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zy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ki: kat. -55, -60, +60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ki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mi kontakt Juniorów młodszych (14-15 lat) zostanie rozegrana systemem pucharowym w następujących kategoriach: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zy młodsi: kat. -50, -55, -60, -65, +65 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zy młodsi wg przepisów WKF ka.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niorki młodsze: kat. -50, -55, +55kg 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ki młodsze wg przepisów WKF ka.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kata zostanie rozegrana w dwóch turach.</w:t>
      </w:r>
    </w:p>
    <w:p>
      <w:pPr>
        <w:pStyle w:val="NormalnyWeb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tura I obowiązkowa, zawodnik wykonuje kata określone w drodze losowania,</w:t>
      </w:r>
    </w:p>
    <w:p>
      <w:pPr>
        <w:pStyle w:val="NormalnyWeb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I – zawodnik wykonuje kata dowolne z wymienionych poniżej.</w:t>
      </w:r>
    </w:p>
    <w:p>
      <w:pPr>
        <w:pStyle w:val="NormalnyWeb"/>
        <w:spacing w:lineRule="auto" w:line="360" w:before="0" w:after="0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307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I tu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eniorzy/Se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an sono y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an sono 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Yantsu,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i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Kanku-dai, Geksai-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Seienchin, Geksai-da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shi-ho,  Gary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ipai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uniorzy/Ju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ian sono n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ian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nian sono 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nian sono go, 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eksai dai, Geksai 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Yantsu,  Saif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uniorzy młodsi/Juniorki młod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aikioku sono san, pinan sono ichi, sakugi sono 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inan sono ni,  pinan sono san, pinan sono yon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uki no kata, sakugi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Międzywojewódzkich Mistrzostw Młodzi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młodzik 12-13 lat (w 2017 roku urodzeni 01.01.2004 - 31.12.2005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awody zostaną rozegrane wg przepisów i regulaminu PZK w następujących konkurencjach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indywidualne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indywidualne dziewcząt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kurencja kumite semi kontakt zostanie rozegrana systemem pucharowym                         w następujących kategoria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łodzicy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-40 kg, -45 kg, -50 kg, -60 kg, +60 kg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Młodzicy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łodziczki:  -40 kg, -50 kg, +50 kg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Młodziczki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trwania walki 1,5 min, możliwa jest tylko jedna dogrywka 1,5 min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nkurencja kata zostanie rozegrana w dwóch turach. 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 obowiązkowa, zawodnik wykonuje kata w drodze losowania,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I – zawodnik wykonuje kata dowolne z wymienionych poniżej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incje: taikioku sono ichi, taikioku sono san, pinan sono ich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inały: pinan sono ni,  pinan sono san, pinan sono yon, </w:t>
      </w:r>
      <w:r>
        <w:rPr>
          <w:rFonts w:cs="Calibri" w:ascii="Calibri" w:hAnsi="Calibri"/>
        </w:rPr>
        <w:t>tsuki no kata, sakugi sono san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rzypadku z</w:t>
      </w:r>
      <w:r>
        <w:rPr>
          <w:rFonts w:cs="Calibri"/>
          <w:sz w:val="24"/>
          <w:szCs w:val="24"/>
          <w:lang w:val="en-US" w:eastAsia="en-US"/>
        </w:rPr>
        <w:t>głoszenia do danej konkurencji mniej niż czterech zawodników, konkurencja może zostać odwołan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WARUNKI UCZESTNICT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1. W zawodach mogą wziąć udział ekipy składające się z dowolnej liczby zawodników w danej konkur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2. Do startu dopuszczeni będą zawodnicy posiadający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- minimum 4 kyu ( seniorzy), 6 kyu ( juniorzy ), 8 kyu (juniorzy młodsi), 9 kyu (młodzicy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aktualną kartę zdrowia sportowc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licencję zawodnika PZ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dowód osobisty lub legitymację szkoln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czyste, białe karategi bez napisów i numerów startowych z innych zawodów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- zgoda rodziców (zawodnicy niepełnoletni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PRZĘT OCHRONNY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Seniorki (+18 lat)</w:t>
      </w:r>
      <w:r>
        <w:rPr>
          <w:rFonts w:cs="Calibri"/>
          <w:sz w:val="24"/>
          <w:szCs w:val="24"/>
          <w:lang w:val="en-US" w:eastAsia="en-US"/>
        </w:rPr>
        <w:t xml:space="preserve"> ochraniacze na piersi (oddzielne, miękie miseczki) i białe tekstylne ochraniascze na goleń-stopę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Semi kontakt (12-13, 14-15, 16-17 lat)</w:t>
      </w:r>
      <w:r>
        <w:rPr>
          <w:rFonts w:cs="Calibri"/>
          <w:sz w:val="24"/>
          <w:szCs w:val="24"/>
          <w:lang w:val="en-US" w:eastAsia="en-US"/>
        </w:rPr>
        <w:t xml:space="preserve"> białe tekstylne piąstkówki i białe tekstylne ochraniascze na goleń-stopę, kaski, ochranicze krocza , ochraniacze tułowia (ochraniacze tułowia i kaski zapewnia organizator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Masters (+35lat)</w:t>
      </w:r>
      <w:r>
        <w:rPr>
          <w:rFonts w:cs="Calibri"/>
          <w:sz w:val="24"/>
          <w:szCs w:val="24"/>
          <w:lang w:val="en-US" w:eastAsia="en-US"/>
        </w:rPr>
        <w:t xml:space="preserve">  białe tekstylne piąstkówki i białe tekstylne ochraniascze na goleń-stopę, kaski, ochranicze krocz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KF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Zawodnicy startujący w przepisach WKF muszą posiadać następujący sprzęt ochronny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iąstkówki zatwierdzone przez WKF, jeden zawodnik używa czerwonych, a drugi niebieskich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Ochraniacze na zęby.  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Na używanie bandaży, plastrów, czy opasek założonych w wyniku powstania kontuzji, musi wydać zgodę Sędzia Główny  na wniosek Lekarza Zawodów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artę zgłoszenia prosimy przesłać w Excelu pocztą elektroniczną na adres e-mail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</w:rPr>
          <w:t>pomorskaakademia@gmail.com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FF0000"/>
          <w:sz w:val="24"/>
          <w:szCs w:val="24"/>
          <w:lang w:val="en-US" w:eastAsia="en-US"/>
        </w:rPr>
        <w:t>najpóżniej do 27  lutego ( poniedziałek) 2017 r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u w:val="single"/>
          <w:lang w:val="en-US" w:eastAsia="en-US"/>
        </w:rPr>
      </w:pPr>
      <w:r>
        <w:rPr>
          <w:rFonts w:cs="Calibri"/>
          <w:bCs/>
          <w:sz w:val="24"/>
          <w:szCs w:val="24"/>
          <w:u w:val="single"/>
          <w:lang w:val="en-US" w:eastAsia="en-US"/>
        </w:rPr>
        <w:t xml:space="preserve">W zgłoszeniach prosimy podawać dokładną nazwę klubu oraz nr. licencji zawodnika PZK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(młodzików obowiązkowo - wyniki MMM wysłane będą do Ministrerstwa Sportu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  <w:t xml:space="preserve">Zawodnicy zgłoszeni po terminie nie będą dopuszczeni do startu w zawodach jak również zawodnicy nie posiadający licencji, zgody lekarza lub właściwej do kategorii wagi nie zostanę dopuszczeni do turnieju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Opłata startowa wynosi 50,00 złotych  w tym posiłek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Płatności można dokonywać gotówką w dniu zawodów lub na konto: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Bank Rumia 94 8351 0003 0039 6015 2000 001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ędzią Głównym będzie shihan Andrzej Drewniak,  Sędzią Technicznym sensei Andrzej Klujsz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ażdy zawodnik startujący w zawodach musi posiadać ubezpieczenie NN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rganizator nie ponosi odpowiedzialności za ewentualne uszczerbki na zdrowiu poniesione podczas zawod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 sprawach nie objętych regulaminem decyduje Sędzia Główny i Organizator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Za zajęcie miejsc od 1 - 3 (nie będzie walki o trzecie miejsce) organizator zapewnia puchar/medal i dyplom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ażdy klub ma obowiązek wystawienia minimum jednego sędz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W MMM zwycięzcy otrzymują wyłącznie medal i dyplom (nie wręcza się pucharów) i nie ma klasyfikacji drużynowej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ocleg we własnym zakresie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Do komunikatu powinny być zała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Karta zgłoszenia (koniecznie na formularzu Excel stanowiącym załącznik do komunikatu 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Zgoda rodziców dla zawodników niepełnoletnich (J, JMł, Młodzicy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>Prezes Zarządu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Jarosław Preis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tel. 502 119 702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Calibri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ascii="Times New Roman" w:hAnsi="Times New Roman" w:eastAsia="SimSun;宋体" w:cs="Calibri"/>
          <w:b/>
          <w:b/>
          <w:sz w:val="24"/>
          <w:szCs w:val="24"/>
          <w:lang w:val="en-US" w:eastAsia="en-US"/>
        </w:rPr>
      </w:pPr>
      <w:r>
        <w:rPr>
          <w:rFonts w:eastAsia="SimSun;宋体" w:cs="Calibri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rkaakadem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04:00Z</dcterms:created>
  <dc:creator>Jacek</dc:creator>
  <dc:description/>
  <cp:keywords/>
  <dc:language>en-US</dc:language>
  <cp:lastModifiedBy>Jarek</cp:lastModifiedBy>
  <cp:lastPrinted>2017-01-08T20:49:00Z</cp:lastPrinted>
  <dcterms:modified xsi:type="dcterms:W3CDTF">2017-02-26T12:37:00Z</dcterms:modified>
  <cp:revision>51</cp:revision>
  <dc:subject/>
  <dc:title/>
</cp:coreProperties>
</file>