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lang w:eastAsia="pl-PL"/>
        </w:rPr>
      </w:pPr>
      <w:r>
        <w:rPr>
          <w:rFonts w:cs="Calibri"/>
          <w:b/>
          <w:bCs/>
          <w:sz w:val="36"/>
          <w:szCs w:val="36"/>
          <w:lang w:eastAsia="pl-PL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lang w:eastAsia="pl-PL"/>
        </w:rPr>
      </w:pPr>
      <w:r>
        <w:rPr>
          <w:rFonts w:cs="Calibri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ziałając w porozumieniu z Komisją Kyokushin Polskiego Związku Karate mamy zaszczyt zaprosić reprezentację Waszego Klubu do udziału 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Mistrzostwach Makroregionu Południ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i Międzywojewódzkich Mistrzostwach Młodzików Kyokushin Karat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RGANIZATOR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zeworski Klub Karate Kyokushinkai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Sensei Dariusz Walas </w:t>
        <w:br/>
        <w:t xml:space="preserve">Tel: +48 533920848 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pl-PL"/>
        </w:rPr>
      </w:pPr>
      <w:r>
        <w:rPr>
          <w:rFonts w:cs="Calibri"/>
          <w:bCs/>
          <w:sz w:val="24"/>
          <w:szCs w:val="24"/>
          <w:lang w:val="en-US" w:eastAsia="pl-PL"/>
        </w:rPr>
        <w:t xml:space="preserve">email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 w:eastAsia="pl-PL"/>
          </w:rPr>
          <w:t>darek_walas@o2.pl</w:t>
        </w:r>
      </w:hyperlink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pl-PL"/>
        </w:rPr>
      </w:pPr>
      <w:r>
        <w:rPr>
          <w:rFonts w:cs="Calibri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WSPÓŁORGANIZATORZ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rząd Marszałkowski Województwa Podkarpacki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karpacki Okręgowy Związek Karat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Burmistrz Miasta Przewor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TERMIN I MIEJSC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2.03.2017 Przeworsk – Hala sportowa im. Tadeusza Ruta - MOSiR  przy ul. Misiągiewicz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TĘPNY PROGRAM ZAWODÓW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7:30 – 9:30 - Przyjazd ekip i weryfikacja zawodni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9:00 – 9:30 - Narada sędzi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10:00 – 11:30 - Rozpoczęcie zawodów w Kata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11:30 – 14:30 - Walki eliminacyjne w Kumi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14:30 – 15:00 - Przerwa na obi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15:00 – 15:20 - Oficjalne otwarcie zawod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15:20 – 18:00 - Walki półfinałowe i finał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18:00 – 19:00 - Dekoracja zwycięzców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lang w:eastAsia="pl-PL"/>
        </w:rPr>
      </w:pPr>
      <w:r>
        <w:rPr>
          <w:rFonts w:cs="Calibri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Mistrzostw Makroregionu Wschodniego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zostaną przeprowadzone wg przepisów i regulaminu PZK w następujących konkurencjach: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mite seniorów (ukończone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mite seniorek ( ukończone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umite seniorów (ukończone 18 lat) </w:t>
      </w:r>
      <w:r>
        <w:rPr>
          <w:rFonts w:cs="Calibri" w:ascii="Calibri" w:hAnsi="Calibri"/>
          <w:b/>
          <w:sz w:val="22"/>
          <w:szCs w:val="22"/>
          <w:u w:val="single"/>
        </w:rPr>
        <w:t>wg przepisów WKF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umite seniorek ( ukończone 18 lat) </w:t>
      </w:r>
      <w:r>
        <w:rPr>
          <w:rFonts w:cs="Calibri" w:ascii="Calibri" w:hAnsi="Calibri"/>
          <w:b/>
          <w:sz w:val="22"/>
          <w:szCs w:val="22"/>
          <w:u w:val="single"/>
        </w:rPr>
        <w:t>wg przepisów WKF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mite Masters (ukończone 35 lat) 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umite semi kontakt juniorów (roczniki 2001, 2000 i 1999 - zawodnicy z tego rocznika, którzy jeszcze nie ukończyli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umite </w:t>
      </w:r>
      <w:r>
        <w:rPr>
          <w:rFonts w:cs="Calibri" w:ascii="Calibri" w:hAnsi="Calibri"/>
          <w:b/>
          <w:sz w:val="22"/>
          <w:szCs w:val="22"/>
          <w:u w:val="single"/>
        </w:rPr>
        <w:t>wg przepisów WKF juniorów</w:t>
      </w:r>
      <w:r>
        <w:rPr>
          <w:rFonts w:cs="Calibri" w:ascii="Calibri" w:hAnsi="Calibri"/>
          <w:sz w:val="22"/>
          <w:szCs w:val="22"/>
          <w:u w:val="single"/>
        </w:rPr>
        <w:t xml:space="preserve"> (roczniki 2001, 2000 i 1999 - zawodnicy z tego rocznika, którzy jeszcze nie ukończyli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umite semi kontakt juniorek (roczniki 2001, 2000 i 1999 - zawodniczki z tego rocznika, które jeszcze nie ukończyły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umite </w:t>
      </w:r>
      <w:r>
        <w:rPr>
          <w:rFonts w:cs="Calibri" w:ascii="Calibri" w:hAnsi="Calibri"/>
          <w:b/>
          <w:sz w:val="22"/>
          <w:szCs w:val="22"/>
          <w:u w:val="single"/>
        </w:rPr>
        <w:t>wg przepisów WKF juniorek</w:t>
      </w:r>
      <w:r>
        <w:rPr>
          <w:rFonts w:cs="Calibri" w:ascii="Calibri" w:hAnsi="Calibri"/>
          <w:sz w:val="22"/>
          <w:szCs w:val="22"/>
          <w:u w:val="single"/>
        </w:rPr>
        <w:t xml:space="preserve"> (roczniki 2001, 2000 i 1999 - zawodniczki z tego rocznika, które jeszcze nie ukończyły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mite semi kontakt juniorów młodszych (roczniki 2002 i 2003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umite </w:t>
      </w:r>
      <w:r>
        <w:rPr>
          <w:rFonts w:cs="Calibri" w:ascii="Calibri" w:hAnsi="Calibri"/>
          <w:b/>
          <w:sz w:val="22"/>
          <w:szCs w:val="22"/>
          <w:u w:val="single"/>
        </w:rPr>
        <w:t>wg przepisów WKF juniorów</w:t>
      </w:r>
      <w:r>
        <w:rPr>
          <w:rFonts w:cs="Calibri" w:ascii="Calibri" w:hAnsi="Calibri"/>
          <w:sz w:val="22"/>
          <w:szCs w:val="22"/>
          <w:u w:val="single"/>
        </w:rPr>
        <w:t xml:space="preserve"> młodszych (roczniki 2002 i 2003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mite semi kontakt juniorek młodszych (roczniki 2002 i 2003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umite </w:t>
      </w:r>
      <w:r>
        <w:rPr>
          <w:rFonts w:cs="Calibri" w:ascii="Calibri" w:hAnsi="Calibri"/>
          <w:b/>
          <w:sz w:val="22"/>
          <w:szCs w:val="22"/>
          <w:u w:val="single"/>
        </w:rPr>
        <w:t>wg przepisów WKF juniorek</w:t>
      </w:r>
      <w:r>
        <w:rPr>
          <w:rFonts w:cs="Calibri" w:ascii="Calibri" w:hAnsi="Calibri"/>
          <w:sz w:val="22"/>
          <w:szCs w:val="22"/>
          <w:u w:val="single"/>
        </w:rPr>
        <w:t xml:space="preserve"> młodszych (roczniki 2002 i 2003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ta seniorów (rocznik 1998 i starsi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ta seniorek (rocznik 1998 i starsi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ta juniorów (roczniki 2001, 2000 i 1999 - zawodnicy z tego rocznika, którzy jeszcze nie ukończyli 18 lat) 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 juniorek (roczniki 2001, 2000 i 1999 - zawodniczki z tego rocznika, które jeszcze nie ukończyły 18 lat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 juniorów młodszych (roczniki 2002 i 2003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 juniorek młodszych (roczniki 2002 i 2003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kurencja kumite seniorów (ukończone 18 lat) zostanie rozegrana systemem pucharowym w następujących kategoriach: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ężczyźni: kat. -65, -70, -75, -80, +80 kg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ężczyźni wg przepisów WKF kategoria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biety:   kat. –55, -60, - 65kg, +65 kg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biety wg przepisów WKF kategoria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kurencja kumite masters (ukończone 35 lat) zostanie rozegrana systemem pucharowym  w następujących kategoriach:</w:t>
      </w:r>
    </w:p>
    <w:p>
      <w:pPr>
        <w:pStyle w:val="NormalnyWeb"/>
        <w:numPr>
          <w:ilvl w:val="2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ężczyźni: kat -85, +85 kg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kurencja kumite semi kontakt Juniorów (16-17 lat) zostanie rozegrana systemem pucharowym w następujących kategoriach: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niorzy: kat. -60, -65, -70, -75, +75 kg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niorzy wg przepisów WKF kategoria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niorki: kat. -55, -60, +60kg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niorki wg przepisów WKF kategoria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kurencja kumite semi kontakt Juniorów młodszych (14-15 lat) zostanie rozegrana systemem pucharowym w następujących kategoriach: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uniorzy młodsi: kat. -50, -55, -60, -65, +65 kg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niorzy młodsi wg przepisów WKF kat.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uniorki młodsze: kat. -50, -55, +55kg 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uniorki młodsze wg przepisów WKF kat. Open </w:t>
      </w:r>
      <w:r>
        <w:rPr>
          <w:rFonts w:cs="Calibri" w:ascii="Calibri" w:hAnsi="Calibri"/>
          <w:sz w:val="22"/>
          <w:szCs w:val="22"/>
          <w:u w:val="single"/>
        </w:rPr>
        <w:t>(bez podziału na wagi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cja kata zostanie rozegrana w dwóch turach.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ura I obowiązkowa, zawodnik wykonuje kata określone w drodze losowania,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tura II – zawodnik wykonuje kata dowolne z wymienionych poniżej.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307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 tu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niorzy/Se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inan sono y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inan sono 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Yantsu,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i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Kanku-dai, Geksai-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Seienchin, Geksai-da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ushi-ho,  Gary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ipai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uniorzy/Ju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inian sono n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inian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nian sono 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nian sono go, 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eksai dai, Geksai 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Yantsu,  Saif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Juniorzy młodsi/Juniorki młod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taikioku sono san, pinan sono ichi, sakugi sono 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inan sono ni,  pinan sono san, pinan sono yon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uki no kata, sakugi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Międzywojewódzkich Mistrzostw Młodzi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>młodzik 12-13 lat (w 2017 roku urodzeni 01.01.2004 - 31.12.2005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wody zostaną rozegrane wg przepisów i regulaminu PZK w następujących konkurencjach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umite semi kontakt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umite wg przepisów WKF chłopców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umite semi kontakt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umite wg przepisów WKF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 indywidualne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 indywidualne dziewcząt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kurencja kumite semi kontakt zostanie rozegrana systemem pucharowym  w następujących kategoriach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Młodzicy:</w:t>
      </w:r>
      <w:r>
        <w:rPr>
          <w:rFonts w:cs="Calibri"/>
        </w:rPr>
        <w:t xml:space="preserve">  </w:t>
      </w:r>
      <w:r>
        <w:rPr>
          <w:rFonts w:cs="Calibri"/>
          <w:b/>
        </w:rPr>
        <w:t>-40 kg, -45 kg, -50 kg, -60 kg, +60 kg,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 xml:space="preserve">Młodzicy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Młodziczki:  -40 kg, -50 kg, +50 kg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Młodziczki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zas trwania walki 1,5 min, możliwa jest tylko jedna dogrywka 1,5 min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nkurencja kata zostanie rozegrana w dwóch turach. 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a I obowiązkowa, zawodnik wykonuje kata w drodze losowania,</w:t>
      </w:r>
    </w:p>
    <w:p>
      <w:pPr>
        <w:pStyle w:val="NormalnyWeb"/>
        <w:numPr>
          <w:ilvl w:val="2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a II – zawodnik wykonuje kata dowolne z wymienionych poniżej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incje: taikioku sono ichi, taikioku sono san, pinan sono ich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inały: pinan sono ni,  pinan sono san, pinan sono yon, 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tsuki no kata, sakugi sono san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przypadku z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9264015</wp:posOffset>
            </wp:positionV>
            <wp:extent cx="6287135" cy="154813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9264015</wp:posOffset>
            </wp:positionV>
            <wp:extent cx="6287135" cy="154813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>głoszenia do danej konkurencji mniej niż czterech zawodników, konkurencja może zostać odwołana.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WARUNKI UCZESTNICTWA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. W zawodach mogą wziąć udział ekipy składające się z dowolnej liczby zawodników w danej konkurencji.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2. Do startu dopuszczeni będą zawodnicy posiadający: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US" w:eastAsia="en-US"/>
        </w:rPr>
        <w:t>- minimum 4 kyu ( seniorzy), 6 kyu ( juniorzy ), 8 kyu (juniorzy młodsi), 9 kyu (młodzicy)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aktualną kartę zdrowia sportowca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licencję zawodnika PZK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dowód osobisty lub legitymację szkolną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czyste, białe karategi bez napisów i numerów startowych z innych zawodów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lang w:val="en-US" w:eastAsia="en-US"/>
        </w:rPr>
        <w:t>- zgoda rodziców (zawodnicy niepełnoletni)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posiadanie ochraniaczy wymaganych wg poszczególnych kategorii: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PRZĘT OCHRONNY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 w:eastAsia="en-US"/>
        </w:rPr>
        <w:t>Seniorki (+18 lat)</w:t>
      </w:r>
      <w:r>
        <w:rPr>
          <w:rFonts w:cs="Calibri"/>
          <w:lang w:val="en-US" w:eastAsia="en-US"/>
        </w:rPr>
        <w:t xml:space="preserve"> ochraniacze na piersi (oddzielne, miękie miseczki) i białe tekstylne ochraniascze na goleń-stopę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Semi kontakt (12-13, 14-15, 16-17 lat)</w:t>
      </w:r>
      <w:r>
        <w:rPr>
          <w:rFonts w:cs="Calibri"/>
          <w:lang w:val="en-US" w:eastAsia="en-US"/>
        </w:rPr>
        <w:t xml:space="preserve"> białe tekstylne piąstkówki i białe tekstylne ochraniascze na goleń-stopę, kaski, ochranicze krocza , ochraniacze tułowia (ochraniacze tułowia i kaski zapewnia organizator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 w:eastAsia="en-US"/>
        </w:rPr>
        <w:t>Masters (+35lat)</w:t>
      </w:r>
      <w:r>
        <w:rPr>
          <w:rFonts w:cs="Calibri"/>
          <w:lang w:val="en-US" w:eastAsia="en-US"/>
        </w:rPr>
        <w:t xml:space="preserve">  białe tekstylne piąstkówki i białe tekstylne ochraniascze na goleń-stopę, kaski, ochranicze krocza</w:t>
      </w:r>
    </w:p>
    <w:p>
      <w:pPr>
        <w:pStyle w:val="Normal"/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WKF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wodnicy startujący w przepisach WKF muszą posiadać następujący sprzęt ochronny: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iąstkówki zatwierdzone przez WKF, jeden zawodnik używa czerwonych, a drugi niebieskich.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chraniacze na zęby. 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chraniacze na goleń -stopę zatwierdzone przez WKF, jeden zawodnik używa czerwonych, drugi niebieskich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łodzicy ponadto będą nosić kaski z osłoną twarzy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Na używanie bandaży, plastrów, czy opasek założonych w wyniku powstania kontuzji, musi wydać zgodę Sędzia Główny  na wniosek Lekarza Zawodów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Calibri"/>
        </w:rPr>
        <w:t>Kartę zgłoszenia prosimy przesłać w Excelu pocztą elektroniczną na adres e-mail:</w:t>
      </w:r>
    </w:p>
    <w:p>
      <w:pPr>
        <w:pStyle w:val="Normal"/>
        <w:spacing w:lineRule="auto" w:line="360" w:before="0" w:after="0"/>
        <w:rPr>
          <w:rFonts w:eastAsia="Times New Roman" w:cs="Calibri"/>
          <w:color w:val="FF0000"/>
        </w:rPr>
      </w:pPr>
      <w:hyperlink r:id="rId5">
        <w:r>
          <w:rPr>
            <w:rStyle w:val="InternetLink"/>
            <w:rFonts w:eastAsia="Times New Roman" w:cs="Calibri"/>
          </w:rPr>
          <w:t>darek_walas@o2.pl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FF0000"/>
          <w:lang w:val="en-US" w:eastAsia="en-US"/>
        </w:rPr>
        <w:t>najpóżniej do 6  marca ( poniedziałek) 2017 r.</w:t>
      </w:r>
    </w:p>
    <w:p>
      <w:pPr>
        <w:pStyle w:val="Normal"/>
        <w:spacing w:lineRule="auto" w:line="360" w:before="0" w:after="0"/>
        <w:rPr>
          <w:rFonts w:cs="Calibri"/>
          <w:bCs/>
          <w:u w:val="single"/>
          <w:lang w:val="en-US" w:eastAsia="en-US"/>
        </w:rPr>
      </w:pPr>
      <w:r>
        <w:rPr>
          <w:rFonts w:cs="Calibri"/>
          <w:bCs/>
          <w:u w:val="single"/>
          <w:lang w:val="en-US" w:eastAsia="en-US"/>
        </w:rPr>
        <w:t xml:space="preserve">W zgłoszeniach prosimy podawać dokładną nazwę klubu oraz nr. licencji zawodnika PZK </w:t>
      </w:r>
    </w:p>
    <w:p>
      <w:pPr>
        <w:pStyle w:val="Normal"/>
        <w:spacing w:lineRule="auto" w:line="360" w:before="0" w:after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(młodzików obowiązkowo - wyniki MMM wysłane będą do Ministrerstwa Sportu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/>
          <w:b/>
          <w:bCs/>
          <w:color w:val="FF0000"/>
          <w:u w:val="single"/>
          <w:lang w:val="en-US" w:eastAsia="en-US"/>
        </w:rPr>
        <w:t xml:space="preserve">Zawodnicy zgłoszeni po terminie nie będą dopuszczeni do startu w zawodach jak również zawodnicy nie posiadający licencji, zgody lekarza lub właściwej do kategorii wagi nie zostanę dopuszczeni do turnieju. </w:t>
      </w:r>
    </w:p>
    <w:p>
      <w:pPr>
        <w:pStyle w:val="Normal"/>
        <w:spacing w:lineRule="auto" w:line="360" w:before="0" w:after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Opłata startowa wynosi 50,00 złotych ( w tym obiad), </w:t>
      </w:r>
    </w:p>
    <w:p>
      <w:pPr>
        <w:pStyle w:val="Normal"/>
        <w:spacing w:lineRule="auto" w:line="360" w:before="0" w:after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Płatności można dokonaać gotówką w dniu zawodów lub na konto: </w:t>
      </w:r>
      <w:r>
        <w:rPr>
          <w:rFonts w:cs="Calibri"/>
          <w:bCs/>
          <w:color w:val="FF0000"/>
          <w:lang w:val="en-US" w:eastAsia="en-US"/>
        </w:rPr>
        <w:t>Przeworski Klub Karate Kyokushin 53 9106 0008 2001 0014 2885 000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b/>
          <w:lang w:val="en-US" w:eastAsia="en-US"/>
        </w:rPr>
        <w:t>Przypominamy, że oficjalny strój sędziego Polskiego Związku Karate (Kyokushin/WKF) od 2017 roku wygląda następująco:</w:t>
      </w:r>
    </w:p>
    <w:p>
      <w:pPr>
        <w:pStyle w:val="Normal"/>
        <w:spacing w:lineRule="auto" w:line="360" w:before="0" w:after="0"/>
        <w:ind w:left="108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iała koszula z krótkim rękawem bez emblematów organizacyjnych</w:t>
      </w:r>
    </w:p>
    <w:p>
      <w:pPr>
        <w:pStyle w:val="Normal"/>
        <w:spacing w:lineRule="auto" w:line="360" w:before="0" w:after="0"/>
        <w:ind w:left="108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zare spodnie (garniturowe bez mankietów)</w:t>
      </w:r>
    </w:p>
    <w:p>
      <w:pPr>
        <w:pStyle w:val="Normal"/>
        <w:spacing w:lineRule="auto" w:line="360" w:before="0" w:after="0"/>
        <w:ind w:left="108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ranatowy krawat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alibri"/>
          <w:lang w:val="en-US" w:eastAsia="en-US"/>
        </w:rPr>
        <w:t>czarne skarpety lub czarne buty bez obcasów na miękiej podeszwie</w:t>
      </w:r>
    </w:p>
    <w:p>
      <w:pPr>
        <w:pStyle w:val="Normal"/>
        <w:spacing w:lineRule="auto" w:line="360" w:before="0" w:after="0"/>
        <w:ind w:left="108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wizdek na tasiemce</w:t>
      </w:r>
    </w:p>
    <w:p>
      <w:pPr>
        <w:pStyle w:val="Normal"/>
        <w:spacing w:lineRule="auto" w:line="360" w:before="0" w:after="0"/>
        <w:ind w:left="108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Dla włąściwego wizerunku naszych turniejów prosimy o przygotowanie takiego stroju, tak, aby wszyscy sędziowie byli jednakowo ubrani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ędziego Głównego i Sędziego Technicznego zawodów powoła PZK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żdy zawodnik startujący w zawodach musi posiadać ubezpieczenie NNW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rganizator nie ponosi odpowiedzialności za ewentualne uszczerbki na zdrowiu poniesione podczas zawod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lang w:val="en-US" w:eastAsia="en-US"/>
        </w:rPr>
        <w:t>Organizator zapewni podczas turnieju ciepły posiłek dla zawodników i sędz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W sprawach nie objętych regulaminem decyduje Sędzia Główny i Organizator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 zajęcie miejsc od 1 - 3 (nie będzie walki o trzecie miejsce) organizator zapewnia puchar i dyplom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żdy klub ma obowiązek wystawienia minimum jednego sędz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W MMM wycięzcy otrzymują wyłącznie medal i dyplom (nie wręcza się pucharów) i nie ma klasyfikacji drużynowej.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RGANIZATORZ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ISTRZOSTW MAKROREGIONU POŁUDNIOW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MIĘDZYWOJEWÓDZKICH MISTRZOSTW MŁODZIK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życzą sukcesów sportowych oraz miłego pobytu w Przeworsk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ezes Przeworskiewgo Klubi Karate Kyokushinka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Dariusz Walas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k_walas@o2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arek_walas@o2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4:00Z</dcterms:created>
  <dc:creator>Jacek</dc:creator>
  <dc:description/>
  <cp:keywords/>
  <dc:language>en-US</dc:language>
  <cp:lastModifiedBy>SHIHAN</cp:lastModifiedBy>
  <cp:lastPrinted>2017-01-08T20:49:00Z</cp:lastPrinted>
  <dcterms:modified xsi:type="dcterms:W3CDTF">2017-02-07T02:06:00Z</dcterms:modified>
  <cp:revision>3</cp:revision>
  <dc:subject/>
  <dc:title/>
</cp:coreProperties>
</file>