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oda Rodziców na udział dziec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STRZOSTWACH MAKROREGIONU DOLNOŚLĄSKIEGO KARATE KYOKUSH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udział mojego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imię i nazwisko zawodnik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pod nazwą "</w:t>
      </w:r>
      <w:r>
        <w:rPr>
          <w:rFonts w:cs="Arial" w:ascii="Arial" w:hAnsi="Arial"/>
          <w:b/>
        </w:rPr>
        <w:t xml:space="preserve"> Mistrzostwach Makroregionu Dolnośląskiego Karate Kyokushin</w:t>
      </w:r>
      <w:r>
        <w:rPr>
          <w:rFonts w:cs="Arial" w:ascii="Arial" w:hAnsi="Arial"/>
          <w:sz w:val="22"/>
          <w:szCs w:val="22"/>
        </w:rPr>
        <w:t xml:space="preserve"> ", które zostaną rozegrane zgodnie z przepisami Polskiego Związku Karate i odbędą się 11 marca 2017 roku w Ząbkowicach Śląskich</w:t>
      </w:r>
    </w:p>
    <w:p>
      <w:pPr>
        <w:pStyle w:val="Zwykytekst"/>
        <w:spacing w:before="0" w:after="120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Jednocześnie oświadczam, że w dniu zawodów moje dziecko będzie legitymować się dowodem tożsamości ze zdjęciem, będzie posiadać komplet obowiązujących w jego kategorii ochraniaczy obowiązkowych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 xml:space="preserve"> oraz że posiada 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ważn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e w dniu zawodów (nie starsze niż sześć miesięcy)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orzeczenie lekarza sportowego stwierdzając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e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zdolność do uprawiania karate</w:t>
      </w:r>
      <w:r>
        <w:rPr>
          <w:rFonts w:eastAsia="SimSun;宋体" w:cs="Arial" w:ascii="Arial" w:hAnsi="Arial"/>
          <w:b/>
          <w:sz w:val="22"/>
          <w:szCs w:val="22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świadczenie nie podlega zmianom ustnym. 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               ............................................................................                </w:t>
      </w:r>
    </w:p>
    <w:p>
      <w:pPr>
        <w:pStyle w:val="Normal"/>
        <w:rPr/>
      </w:pPr>
      <w:r>
        <w:rPr/>
        <w:t>miejscowość, data</w:t>
        <w:tab/>
        <w:tab/>
        <w:tab/>
        <w:tab/>
        <w:t xml:space="preserve">   czytelny podpis rodzica lub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6:00Z</dcterms:created>
  <dc:creator>Paweł</dc:creator>
  <dc:description/>
  <cp:keywords/>
  <dc:language>en-US</dc:language>
  <cp:lastModifiedBy>Ela</cp:lastModifiedBy>
  <cp:lastPrinted>2016-01-04T10:54:00Z</cp:lastPrinted>
  <dcterms:modified xsi:type="dcterms:W3CDTF">2017-02-08T19:25:00Z</dcterms:modified>
  <cp:revision>3</cp:revision>
  <dc:subject/>
  <dc:title>Wyrażam zgode na start mojego dzicka w Ix Otwartym Turnieju Karate Kyokushin dla Dzieci I Młodzieży</dc:title>
</cp:coreProperties>
</file>