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w:t>
      </w:r>
      <w:r>
        <w:rPr/>
        <w:t>KARATE NA UNIWERSYTECIE”</w:t>
      </w:r>
    </w:p>
    <w:p>
      <w:pPr>
        <w:pStyle w:val="Normal"/>
        <w:jc w:val="both"/>
        <w:rPr/>
      </w:pPr>
      <w:r>
        <w:rPr/>
      </w:r>
    </w:p>
    <w:p>
      <w:pPr>
        <w:pStyle w:val="Normal"/>
        <w:jc w:val="both"/>
        <w:rPr/>
      </w:pPr>
      <w:r>
        <w:rPr/>
      </w:r>
    </w:p>
    <w:p>
      <w:pPr>
        <w:pStyle w:val="Normal"/>
        <w:jc w:val="both"/>
        <w:rPr/>
      </w:pPr>
      <w:r>
        <w:rPr/>
      </w:r>
    </w:p>
    <w:p>
      <w:pPr>
        <w:pStyle w:val="TextBody"/>
        <w:rPr/>
      </w:pPr>
      <w:r>
        <w:rPr/>
        <w:t xml:space="preserve">         </w:t>
      </w:r>
      <w:r>
        <w:rPr/>
        <w:t xml:space="preserve">W dniu 16 kwietnia br. – w Katedrze Kryminalistyki Uniwersytetu Jagiellońskiego – sensei Janusz Czarniecki (2 Dan) wygłosił referat naukowy pt. „Niektóre aspekty stosowania przymusu bezpośredniego wobec obywateli”. Gospodarzem seminarium był prof. dr hab. Józef Wójcikiewicz, zaś obok pracowników naukowych, przedstawicieli Prokuratury i Policji zaproszeni zostali też nasi eksperci – shihan Andrzej Drewniak (6 Dan) i sensei Krzysztof Borowiec  (4 Dan) w towarzystwie sensei Bolesława Kossakowskiego (2 Dan). Sensei Janusz Czarniecki, który wykonuje zawód adwokata, przygotowuje pracę doktorską nt. środków przymusu bezpośredniego. Na seminarium przedstawił zagadnienie stosowania  technik walki wręcz w kontekście ochrony osób i mienia, krytykując aktualnie obowiązujące rozwiązania normatywne, jako oderwane od realiów konfrontacji fizycznej. Tematyka ta będzie poruszona a najbliższym numerze „Budo”, jak również szerzej opublikowana w „Przeglądzie Policyjnym”. W trakcie seminarium rozgorzała gorąca dyskusja, w której aktywnie uczestniczyli nasi eksperci. Shihan Andrzej Drewniak podkreślił celowość i przydatność spostrzeżeń autora i wskazał na ich praktyczną podbudowę, w tym przydatność  karate w działalności ochroniarskiej.  Innowacją była demonstracja technik walki w trakcie aranżowanych sytuacji zagrożenia, z użyciem tonfy, gumowego noża i atrapy pistoletu – w wykonaniu sensei K.Borowca, J.Czarnieckiego i B.Kossakowskiego. Pokazano praktyczne walory technik karate w samoobronie  , w tym uniwersalny charakter low-kick. </w:t>
      </w:r>
    </w:p>
    <w:p>
      <w:pPr>
        <w:pStyle w:val="Normal"/>
        <w:jc w:val="both"/>
        <w:rPr/>
      </w:pPr>
      <w:r>
        <w:rPr/>
        <w:t xml:space="preserve">      </w:t>
      </w:r>
      <w:r>
        <w:rPr/>
        <w:t xml:space="preserve">Seminarium jest przykładem na to, iż Kyokushinkai jest również obecne na polu nauki, a doświadczenia zdobyte w trakcie długoletnich treningów są niezwykle przydatne przy formułowaniu nowych poglądów, szczególnie jeśli podbudowane są wieloletnią praktyką adwokacką. Działalność sensei Janusza Czarnieckiego na tym polu przyczynia się jednocześnie do popularyzacji Kyokushinkai, jako karate uniwersalnego, przydatnego dla wszystkich formacji stosujących przymus bezpośred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34:00Z</dcterms:created>
  <dc:creator>Janusz Czarnecki</dc:creator>
  <dc:description/>
  <dc:language>en-US</dc:language>
  <cp:lastModifiedBy>Irek</cp:lastModifiedBy>
  <cp:lastPrinted>2003-04-25T08:02:00Z</cp:lastPrinted>
  <dcterms:modified xsi:type="dcterms:W3CDTF">2003-04-25T16:00:00Z</dcterms:modified>
  <cp:revision>3</cp:revision>
  <dc:subject/>
  <dc:title>                                       „KARATE NA UNIWERSYTECIE”</dc:title>
</cp:coreProperties>
</file>