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isko  i  imię )       </w:t>
        <w:tab/>
        <w:tab/>
        <w:tab/>
        <w:tab/>
        <w:tab/>
        <w:tab/>
        <w:tab/>
        <w:t xml:space="preserve">  (miejscowość , dat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 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                                                            POLSKI  ZWIĄZEK  KARATE</w:t>
      </w:r>
    </w:p>
    <w:p>
      <w:pPr>
        <w:pStyle w:val="Normal"/>
        <w:ind w:left="56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 SPORTOWA </w:t>
      </w:r>
    </w:p>
    <w:p>
      <w:pPr>
        <w:pStyle w:val="Normal"/>
        <w:ind w:left="56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OKUSH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WNIOS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Proszę  o  przyznanie  licencji  Instruktora  / trenera.</w:t>
      </w:r>
    </w:p>
    <w:p>
      <w:pPr>
        <w:pStyle w:val="Normal"/>
        <w:rPr/>
      </w:pPr>
      <w:r>
        <w:rPr>
          <w:rFonts w:cs="Arial" w:ascii="Arial" w:hAnsi="Arial"/>
        </w:rPr>
        <w:t>Aby  ją  uzyskać  zobowiązuję  się  wypełnić  wymagania  w  tym  zakresie  określone  przez  Komisję  Sportową  Kyokushin  Polskiego  Związku  Karat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 załączeniu  przedstawiam  dokument (ksero) potwierdzający  posiadane  kwalifikacj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</w:rPr>
              <w:t>Kwestionariusz licencji Instruktorskiej/ trenerskiej PZ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Leg. Instruktorskiej/Trenerskiej 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i miejsce urodzenia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PESEL        .................................... Stopień karate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klubu macierzystego 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Zobowiązuję się do przestrzegania postanowień Statutu i Regulaminów Polskiego Związku Karate oraz międzynarodowych organizacji sportowych, w tym do poddania się odpowiedzialności dyscyplinar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                      (*)    ...........................................................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</w:rPr>
              <w:t>Miejsce i data                                                                        Podpis osoby składając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 oparciu o ustawę o ochronie danych osobowych wyrażam zgodę na przetwarzanie lub korzystanie z danych dla potrzeb Polskiego Związku Kara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  <w:bCs/>
          <w:szCs w:val="22"/>
        </w:rPr>
        <w:t xml:space="preserve">Uwaga! Do deklaracji należy dołączyć 1 zdjęcie legitymacyjne, ksero wpłaty za licencję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omplet dokumentów należy przesłać na adres: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Komisja Kyokushinkai, 31-130 Kraków ul. Kremerowska 3 </w:t>
      </w:r>
    </w:p>
    <w:p>
      <w:pPr>
        <w:pStyle w:val="Default"/>
        <w:rPr>
          <w:szCs w:val="22"/>
        </w:rPr>
      </w:pPr>
      <w:r>
        <w:rPr>
          <w:szCs w:val="22"/>
        </w:rPr>
        <w:t>lub na adres e-mail: sekretariat@kyokushin.org.pl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szCs w:val="22"/>
        </w:rPr>
      </w:pPr>
      <w:r>
        <w:rPr>
          <w:b/>
          <w:bCs/>
          <w:szCs w:val="22"/>
        </w:rPr>
        <w:t xml:space="preserve">Opłata za licencję wynosi: 100 zł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anku Gospodarstwa Krajowego </w:t>
      </w:r>
    </w:p>
    <w:p>
      <w:pPr>
        <w:pStyle w:val="Default"/>
        <w:rPr/>
      </w:pPr>
      <w:r>
        <w:rPr>
          <w:szCs w:val="22"/>
        </w:rPr>
        <w:t xml:space="preserve">Nr rach: 98 1130 1017 0020 1426 5820 0001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Polski Związek Karate, Al. Jerozolimskie 30, 00-024 Warszaw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518" w:before="180" w:after="0"/>
      <w:outlineLvl w:val="2"/>
    </w:pPr>
    <w:rPr>
      <w:rFonts w:ascii="Arial" w:hAnsi="Arial" w:cs="Arial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7:00Z</dcterms:created>
  <dc:creator>KKKyokushin</dc:creator>
  <dc:description/>
  <cp:keywords/>
  <dc:language>en-US</dc:language>
  <cp:lastModifiedBy>Maciej Sokołowski</cp:lastModifiedBy>
  <cp:lastPrinted>2009-02-12T11:36:00Z</cp:lastPrinted>
  <dcterms:modified xsi:type="dcterms:W3CDTF">2022-01-20T13:38:00Z</dcterms:modified>
  <cp:revision>4</cp:revision>
  <dc:subject/>
  <dc:title/>
</cp:coreProperties>
</file>