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ATNI SAMURAJ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ąpienie do oddziału żołnierzy-samobójców, kilkanaście powojennych miesięcy spędzonych w górskiej pustelni w celu hartowania umysłu, ducha i ciała, pojedynki z bykami oraz niedźwiedziem, zwycięskie walki z przedstawicielami różnych sztuk i sportów walki, szkolenie żołnierzy i agentów tajnych służb amerykańskich — te wszystkie zdarzenia złożyły się na niezwykłe życie Masutatsu Oyamy, twórcy stylu karate nazywanego Kyokushin, co po japońsku znaczy „ekstremum prawd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utatsu Oyama (1927-1994) urodził się w Korei. Jako uczeń szkoły podstawowej, trenował chińskie kompo, w którym, w roku 1936, zdobył czarny pas. Naukę w szkole lotniczej Yamanashi łączył z treningami karate pod kierunkiem pierwszego popularyzatora tej sztuki walki Gichina Funakoshi. Jako 17-letni student uniwersytetu w Takushoku zdobył w karate 2. dan. Pod koniec II wojny światowej wstąpił do elitarnego oddziału japońskich lotników-samobójców — kamikadze, chcąc oddać życie za ojczyznę. Pragnienie młodego Oyamy nie spełniło się, ponieważ po odbyciu szkolenia kamikadze, zanim miał wyruszyć w samobójczy lot, zawarto Układ Poczdamski i cesarz Japonii ogłosił kapitulację.</w:t>
      </w:r>
    </w:p>
    <w:p>
      <w:pPr>
        <w:pStyle w:val="Normal"/>
        <w:jc w:val="both"/>
        <w:rPr/>
      </w:pPr>
      <w:r>
        <w:rPr>
          <w:sz w:val="28"/>
          <w:szCs w:val="28"/>
        </w:rPr>
        <w:t>W roku 1947, w Kioto, na pierwszych po wojnie mistrzostwach Japonii w karate, Masutatsu Oyama wywalczył pierwsze miejsce. Rok później zdecydował się całkowicie poświęcić sztukom walki oraz studiowaniu filozofii i zasad moralnych samurajów. Wyruszył wysoko w góry. W całkowitym odosobnieniu spędził 18 miesięcy które poświęcił na doskonalenie swojej techniki kara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decydowałem się na prowadzenie pustelniczego trybu życia</w:t>
      </w:r>
      <w:r>
        <w:rPr>
          <w:sz w:val="28"/>
          <w:szCs w:val="28"/>
        </w:rPr>
        <w:t xml:space="preserve"> – pisał we wspomnieniach Masutatsu Oyama - </w:t>
      </w:r>
      <w:r>
        <w:rPr>
          <w:i/>
          <w:sz w:val="28"/>
          <w:szCs w:val="28"/>
        </w:rPr>
        <w:t>ponieważ obawiałem się, że zło zasiane przez II wojnę światową zniszczy mojego ducha karate. Byli tacy, którzy pukali się palcem w czoło i mówili, że jeden człowiek na osiemdziesiąt milionów może zachowywać się w sposób idiotyczny. Nie uległem jednak tym opiniom i poszedłem w góry. Zabrałem z sobą miecze, włócznie, kilka książek i naczyń. Mój dzień zaczynał się o czwartej rano. Gdy tylko się obudziłem, biegłem do najbliższego potoku, by umyć się w zimnej wodzie. Po śniadaniu, które składało się z porcji ryżu i ziarenek grochu, czytałem aż do południa. Trening rozpoczynałem po południu. Uderzałem w drzewa oplecione winoroślą technikami seiken, nukite, shuto oraz nożnymi. Przez cały ten osiemnastomiesięczny okres nie było dnia bym odpoczywał. Wieczorami siadałem przed ścianą mojego szałasu, na której narysowany był okrąg i wpatrywałem się w niego. To było moje ćwiczenie koncentracji i uwalnianie rozumu od myśli oraz z niczym nie związanych pomysłów. Z czasem zmieniłem jednak metodę ćwiczenia umysłu. Moim wyzwaniem stała się skała. Pozbierałem kamienie, które odpowiadały mi kształtem i wielkością. Następnie usiłowałem je przełamać na pół techniką shuto. Niestety, moje próby były bezskuteczne. Jednak nie poddawałem się. Przez kolejne dni nadal starałem się osiągnąć zamierzony cel. Nocami przesiadywałem w swoim szałasie ze wzrokiem utkwionym w kamień, który leżał przede mną. To była moja nowa metoda ćwiczenia koncentracji. Pewnego razu, gdy była pełnia księżyca, coś się we mnie poruszyło. Oto poczułem w sobie moc, która dała mi wiarę w rozbicie leżącego tuż obok głazu. Uklęknąłem i zastosowałem technikę shuto. Kamień rozpadł się na dwie równe części. Zrobiłem to! Od tamtej pory codziennie rozbijałem dłonią wiele kamieni. Gdy opuszczałem pustelnię, w koło szałasu było pełno porozbijanych głazów. Z czasem w okolicznych wsiach rozniosła się wieść, że w górach żyje barbarzyńca. W miejsce, gdzie trenowałem, zaczęły przychodzić dzieci i czasem wołały: „Potwór!”. Po jakimś czasie zaprzyjaźniliśmy się. Najgorsze były dla mnie noce i towarzyszące podczas nich poczucie samotności. Wtedy pocieszeniem były nawet wyjące l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1950 Masutatsu Oyama zabił ciosem ręki pierwszego byk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w sumie stoczył z bykami 53 pojedynki). Dokonał tego w rzeźni w Tateyama. Dwa lata później, chcąc popularyzować usystematyzowany przez siebie styl karate, który nazwał Kyokushin, wyjechał do Stanów Zjednoczonych. W Ameryce dawał pokazy walki z bykiem w obecności dziennikarzy, filmowców i wielotysięcznej publiczności. Reporterzy prestiżowej gazety </w:t>
      </w:r>
      <w:r>
        <w:rPr>
          <w:i/>
          <w:sz w:val="28"/>
          <w:szCs w:val="28"/>
        </w:rPr>
        <w:t>The New York Times</w:t>
      </w:r>
      <w:r>
        <w:rPr>
          <w:sz w:val="28"/>
          <w:szCs w:val="28"/>
        </w:rPr>
        <w:t xml:space="preserve"> oglądający te pojedynki nazwali Masutatsu Oyamę „Boską Ręką”. Sam mistrz w udzielanych w tamtym czasie wywiadach prasowych podkreślał, że w karate nie ma żadnego mistycyzmu, że wyłącznie polega ono na nieustannej walce z własną słabością. Tłumaczył dziennikarzom: </w:t>
      </w:r>
      <w:r>
        <w:rPr>
          <w:i/>
          <w:sz w:val="28"/>
          <w:szCs w:val="28"/>
        </w:rPr>
        <w:t>Z jednej strony, człowiek jest w stanie doprowadzić siebie do całkowitego zniszczenia, z drugiej jednak — posiada nieograniczoną zdolność rozwoju i samodoskonalenia. Sukces zależy od wyznaczenia celu i wytrwałego dążenia do jego osiągnięci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ielu ludzi — szczególnie propagatorzy karate bezkontaktowego — zarzucało mu, że Kyokushin jest zbyt brutalną sztuką walki. On jednak twierdził, iż demonstracja samych form karate staje się jedynie tańcem, który nie przystoi prawdziwemu wojownikowi. Mawiał: </w:t>
      </w:r>
      <w:r>
        <w:rPr>
          <w:i/>
          <w:sz w:val="28"/>
          <w:szCs w:val="28"/>
        </w:rPr>
        <w:t>Należy być silnym jak lew, a zarazem szlachetnym jak kwiat. Poprzez trening można dotrzeć do bram Niebios.</w:t>
      </w:r>
    </w:p>
    <w:p>
      <w:pPr>
        <w:pStyle w:val="Normal"/>
        <w:jc w:val="both"/>
        <w:rPr/>
      </w:pPr>
      <w:r>
        <w:rPr>
          <w:sz w:val="28"/>
          <w:szCs w:val="28"/>
        </w:rPr>
        <w:t>W latach 1957-1965 mistrz odbył kolejne podróże po USA, Afryce, Azji i Europie. Siła jego charakteru i umysłu sprawiła, że, prócz publicznego uznania, zyskiwał także przyjaciół wśród polityków, naukowców i ludzi kultury. W 1958 r. została otwarta pierwsza zagraniczna filia Kyokushinkai, a Masutatsu Oyama został zaproszony do szkolenia funkcjonariuszy FBI w Waszyngtonie oraz żołnierzy w słynnej szkole wojskowej w West Poi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października 1963 roku nastąpiło oficjalne otwarcie Honbu w Tokio – centrum Światowej Organizacji Kyokushin (Kyokushinkai). Celem, który postawili sobie jej założyciele, było kształtowanie u każdego z członków — obok sprawności i tężyzny fizycznej — najwyższych wartości społecznych. Podczas uroczystego otwarcia Honbu Masutatsu Oyama powiedział: </w:t>
      </w:r>
      <w:r>
        <w:rPr>
          <w:i/>
          <w:sz w:val="28"/>
          <w:szCs w:val="28"/>
        </w:rPr>
        <w:t>Karate przedstawia powrót do idei siły na rzecz dobra i ochrony ludzkości, a odwrót od siły służącej podbojom i zniszczeniu. Twierdzę, że musimy być mocni, ale nie wojowniczy. Miłość do rodziców, szacunek dla nauczycieli, zaufanie w stosunku do przyjaciół oraz skromność wydają się być korzeniami Budo-Karate Kyokush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utatsu Oyama został twórcą największej na świecie organizacji karate, która skupia kilkanaście ćwiczących na wszystkich kontynentach. Posiadał najwyższy stopień mistrzowskiego wtajemniczenia w tej sztuce walki  — 10. dan. Ci, którzy go poznawali, twierdzili, że przywódca Kyokushinkai jest osobą godną najwyższego szacunku, a jego umiejętności i moc ducha wprost zdumiewają. To właśnie przymioty charakteru mistrza sprawiły, że sztuką Kyokushin zainteresowali się ludzie tej miary co E. Sato, laureat Pokojowej Nagrody Nobla, ekspremierzy Japonii: M. Mori i T. Miki, król Hiszpanii Juan Carlos, prezydent USA Ronal Reagan czy wybitny hollywoodzki aktor Sean Connery. </w:t>
      </w:r>
      <w:r>
        <w:rPr>
          <w:i/>
          <w:sz w:val="28"/>
          <w:szCs w:val="28"/>
        </w:rPr>
        <w:t>Konfucjusz, który jest niewątpliwie jednym z największych filozofów wszech czasów, powiedział, że to właśnie uprzejmość i szacunek wobec drugiej osoby pozwalają wyższej cywilizacji panować nad barbarzyńcami</w:t>
      </w:r>
      <w:r>
        <w:rPr>
          <w:sz w:val="28"/>
          <w:szCs w:val="28"/>
        </w:rPr>
        <w:t xml:space="preserve"> — podkreślał Masutatsu Oy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utasu Oyama był też autorem wielu książek poświęconych dalekowschodnim sztukom walki, m. in.: </w:t>
      </w:r>
      <w:r>
        <w:rPr>
          <w:i/>
          <w:sz w:val="28"/>
          <w:szCs w:val="28"/>
        </w:rPr>
        <w:t>Co to jest karate?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Oto karat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ynamika karat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oje życie z karate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Istota karate</w:t>
      </w:r>
      <w:r>
        <w:rPr>
          <w:sz w:val="28"/>
          <w:szCs w:val="28"/>
        </w:rPr>
        <w:t xml:space="preserve">. W roku 1972 ukazała się jego autobiografia zatytułowana </w:t>
      </w:r>
      <w:r>
        <w:rPr>
          <w:i/>
          <w:sz w:val="28"/>
          <w:szCs w:val="28"/>
        </w:rPr>
        <w:t>Karate-Baka Ichidai</w:t>
      </w:r>
      <w:r>
        <w:rPr>
          <w:sz w:val="28"/>
          <w:szCs w:val="28"/>
        </w:rPr>
        <w:t xml:space="preserve">. Na jej podstawie został nakręcony film </w:t>
      </w:r>
      <w:r>
        <w:rPr>
          <w:i/>
          <w:sz w:val="28"/>
          <w:szCs w:val="28"/>
        </w:rPr>
        <w:t>Kenka Karate</w:t>
      </w:r>
      <w:r>
        <w:rPr>
          <w:sz w:val="28"/>
          <w:szCs w:val="28"/>
        </w:rPr>
        <w:t xml:space="preserve"> oraz dokument o I Światowym Otwarty Turnieju Karate w Tokio pt. </w:t>
      </w:r>
      <w:r>
        <w:rPr>
          <w:i/>
          <w:sz w:val="28"/>
          <w:szCs w:val="28"/>
        </w:rPr>
        <w:t>Najmocniejsze Kara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trz zmarł w wieku 71 lat. Trzy lata po jego śmierci, na górze Mitsumine, został odsłonięty obelisk ku czci „Ostatniego Samuraja”. Lewa jego część to ogromny kamień z czarnego granitu z umieszczonym na porcelanie zdjęciem Masutatsu Oyamy. Tuż obok mieści się druga bryła w kształcie kuli, w której wyryto napis „Pokój na świecie”. Trzeci obelisk, składający się z dwóch kolumn, wykonano również z czarnego granitu. Znajduje się na nim czerwonobrązowa płyta, na której widnieje imię i nazwisko zmarłego. Obelisk ten ma przypominać każdemu przechodniowi, że aby żyć, trzeba walczyć. Przede wszystkim z samym sob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Wojciech Szczaw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37:00Z</dcterms:created>
  <dc:creator>ss</dc:creator>
  <dc:description/>
  <dc:language>en-US</dc:language>
  <cp:lastModifiedBy>szczaw</cp:lastModifiedBy>
  <dcterms:modified xsi:type="dcterms:W3CDTF">2014-04-26T19:37:00Z</dcterms:modified>
  <cp:revision>2</cp:revision>
  <dc:subject/>
  <dc:title/>
</cp:coreProperties>
</file>