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MISTRZOSTWA MAKROREGIONU POŁUDNIOWEGO</w:t>
            </w:r>
          </w:p>
        </w:tc>
      </w:tr>
    </w:tbl>
    <w:p>
      <w:pPr>
        <w:pStyle w:val="TextBody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 xml:space="preserve">  </w:t>
      </w:r>
      <w:r>
        <w:rPr>
          <w:b/>
          <w:color w:val="000000"/>
          <w:sz w:val="32"/>
          <w:szCs w:val="32"/>
          <w:lang w:val="pt-BR"/>
        </w:rPr>
        <w:t>K Y O K U S H I N   K A R A T E</w:t>
        <w:tab/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74307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Olkusz  9 marca 20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  <w:t>Działając w porozumieniu z Komisją Kyokushin Polskiego Związku Karate mamy zaszczyt zaprosić reprezentację Waszego Klubu do udziału w Mistrzostwach Makroregionu Południowego Kyokushin Karate.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 G A N I Z A T O R</w:t>
            </w:r>
          </w:p>
        </w:tc>
      </w:tr>
    </w:tbl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lub Kyokushin Karate w Bukowni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ORGANIZ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iejski Ośrodek Sportu i Rekreacji w Olkuszu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 A T R O N A T       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Burmistrz Miasta i Gminy Olkusz: Dariusz Rzepkał</w:t>
      </w:r>
    </w:p>
    <w:p>
      <w:pPr>
        <w:pStyle w:val="Normal"/>
        <w:ind w:firstLine="708"/>
        <w:rPr/>
      </w:pPr>
      <w:r>
        <w:rPr/>
        <w:t>Patronat medialny: Portal Internetowy Olkusza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T E R M I N   I   M I E J S C 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9 MARCA 2013 - SOBOTA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Hala Sportowo-Widowiskowa MOS i R w Olkuszu, ul Wiejska 1, 32-300 Olku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 T Ę P N Y    P R O G R A M    Z A W O D Ó W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7.00  –   9.30 </w:t>
        <w:tab/>
        <w:t>- przyjazd ekip i badania lekarskie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9.00 –9.30 </w:t>
        <w:tab/>
        <w:t>- narada sędziów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0.00  –  14.00 </w:t>
        <w:tab/>
        <w:t>- rozpoczęcie zawodów, walki eliminacyjne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4.00  –  15.00 </w:t>
        <w:tab/>
        <w:t>- przerw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5.00 – 15.30 </w:t>
        <w:tab/>
        <w:t>- oficjalne rozpoczęcie zawodów oraz pokazy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5.30 – 19.00 </w:t>
        <w:tab/>
        <w:t>- walki półfinałowe i finałowe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9.15 – 20.00</w:t>
        <w:tab/>
        <w:t>- dekoracja zwycięzców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(obiad wydawany będzie w czasie trwania zawodów w godzinach 12.30 – 14.30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O N K U R E N C J E</w:t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>Zawody zostaną przeprowadzone wg przepisów i regulaminu PZK w następujących konkurencjach: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seniorów (ukończone 18 lat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seniorek ( ukończone 18 lat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Kumite seniorów starszych (ukończone 35 lat) </w:t>
      </w:r>
    </w:p>
    <w:p>
      <w:pPr>
        <w:pStyle w:val="Normal"/>
        <w:numPr>
          <w:ilvl w:val="2"/>
          <w:numId w:val="2"/>
        </w:numPr>
        <w:ind w:left="900" w:hanging="0"/>
        <w:rPr>
          <w:sz w:val="20"/>
          <w:szCs w:val="20"/>
        </w:rPr>
      </w:pPr>
      <w:r>
        <w:rPr/>
        <w:t>Kumite semi kontakt juniorów młodszych (</w:t>
      </w:r>
      <w:r>
        <w:rPr>
          <w:szCs w:val="20"/>
        </w:rPr>
        <w:t>roczniki 1996 i 1997)</w:t>
      </w:r>
    </w:p>
    <w:p>
      <w:pPr>
        <w:pStyle w:val="Normal"/>
        <w:numPr>
          <w:ilvl w:val="2"/>
          <w:numId w:val="2"/>
        </w:numPr>
        <w:ind w:left="900" w:hanging="0"/>
        <w:rPr>
          <w:sz w:val="20"/>
          <w:szCs w:val="20"/>
        </w:rPr>
      </w:pPr>
      <w:r>
        <w:rPr/>
        <w:t>Kumite semi kontakt juniorek młodszych (</w:t>
      </w:r>
      <w:r>
        <w:rPr>
          <w:szCs w:val="20"/>
        </w:rPr>
        <w:t>roczniki 1996 i 1997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ata seniorów (rocznik 1995 i starsi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ata seniorek (rocznik 1995 i starsi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ata juniorów młodszych (roczniki 1996 i 1997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ata juniorek młodszych (roczniki 1996 i 1997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Walki reżyserowane seniorów (rocznik 1995 i starsi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Walki reżyserowane juniorów (roczniki 1996 i 1997)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/>
      </w:pPr>
      <w:r>
        <w:rPr/>
        <w:t>Konkurencja kumite seniorów zostanie rozegrana systemem pucharowym w następujących kategoriach: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Mężczyźni: kat. -65, -70, -75, -80 kg, +80kg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obiety: kat. –55 kg, +55 kg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/>
      </w:pPr>
      <w:r>
        <w:rPr/>
        <w:t>Konkurencja kumite semi kontakt zostanie rozegrana systemem pucharowym w następujących kategoriach: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Juniorzy młodsi: kat. -60, -65, -70, -75, +75 kg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Juniorki młodsze: kat. -55, +55 kg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/>
      </w:pPr>
      <w:r>
        <w:rPr/>
        <w:t xml:space="preserve">Konkurencja kata zostanie rozegrana w dwóch turach. 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tura I obowiązkowa, zawodnik wykonuje kata w drodze losowania,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tura II – zawodnik wykonuje kata dowolne z wymienionych poniżej</w:t>
      </w:r>
      <w:r>
        <w:rPr>
          <w:sz w:val="22"/>
          <w:szCs w:val="22"/>
        </w:rPr>
        <w:t>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3071"/>
        <w:gridCol w:w="26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T E G O R I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 T U R 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I   T U R 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ZY / JU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S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NIAN SONO Y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AN SONO 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UKI NO 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KSAI D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KSAI SH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ZY / SENIO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AN SONO 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IAN SONO 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T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UKI NO K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H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Y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HI-H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IP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KU D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KSAI SH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IENCH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KSAI DA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NSHO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ĘDZYWOJEWÓDZKIE MISTRZOSTWA MŁODZI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5 LAT (ROCZNIKI 1998 I 1999)</w:t>
            </w:r>
          </w:p>
        </w:tc>
      </w:tr>
    </w:tbl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Konkurencje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semi kontakt młodzików kat. wagowe: – 55 kg, -65 kg, + 65 kg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lekki kontakt młodzików kat. : ope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semi kontakt młodziczek kat. wagowe: –50 kg, +50 kg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umite lekki kontakt młodziczek kat. : open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ata młodzików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Kata młodziczek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Walki reżyserowane młodzików i młodziczek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/>
      </w:pPr>
      <w:r>
        <w:rPr/>
        <w:t xml:space="preserve">Konkurencja kata zostanie rozegrana w dwóch turach. 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tura I obowiązkowa, zawodnik wykonuje kata w drodze losowania,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tura II – zawodnik wykonuje kata dowolne z wymienionych poniże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08"/>
        <w:gridCol w:w="262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A T E G O R I 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 T U R 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I   T U R A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KÓW/MŁODZI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Taikyoku Sono San</w:t>
              <w:tab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Sakugi Sono 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inian Sono Ich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 xml:space="preserve">Pinian Sono Ni  </w:t>
            </w:r>
          </w:p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Pinian Sono San</w:t>
            </w:r>
          </w:p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 xml:space="preserve">Kihon Sono Ni </w:t>
            </w:r>
          </w:p>
          <w:p>
            <w:pPr>
              <w:pStyle w:val="Normal"/>
              <w:widowControl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Pinian Sono Yo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akugi Sono Sa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Tsuki No Ka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08" w:hanging="0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Uwaga!  </w:t>
      </w:r>
      <w:r>
        <w:rPr>
          <w:color w:val="FF0000"/>
          <w:u w:val="single"/>
        </w:rPr>
        <w:t>W przypadku zgłoszenia do danej konkurencji mniej niż czterech zawodników, konkurencja  zostanie odwołana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09" w:hRule="atLeast"/>
        </w:trPr>
        <w:tc>
          <w:tcPr>
            <w:tcW w:w="9833" w:type="dxa"/>
            <w:tcBorders/>
          </w:tcPr>
          <w:p>
            <w:pPr>
              <w:pStyle w:val="Normal"/>
              <w:shd w:fill="000000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A R U N K I    U C Z E S T N I C T W A</w:t>
            </w:r>
          </w:p>
        </w:tc>
      </w:tr>
    </w:tbl>
    <w:p>
      <w:pPr>
        <w:pStyle w:val="Normal"/>
        <w:numPr>
          <w:ilvl w:val="2"/>
          <w:numId w:val="5"/>
        </w:numPr>
        <w:spacing w:before="120" w:after="0"/>
        <w:rPr/>
      </w:pPr>
      <w:r>
        <w:rPr/>
        <w:t>W zawodach mogą wziąć udział ekipy składające się z dowolnej liczby zawodników w danej konkurencji.</w:t>
      </w:r>
    </w:p>
    <w:p>
      <w:pPr>
        <w:pStyle w:val="Normal"/>
        <w:numPr>
          <w:ilvl w:val="2"/>
          <w:numId w:val="1"/>
        </w:numPr>
        <w:spacing w:before="120" w:after="0"/>
        <w:ind w:left="896" w:hanging="357"/>
        <w:rPr/>
      </w:pPr>
      <w:r>
        <w:rPr/>
        <w:t>Do startu dopuszczeni będą zawodnicy posiadający: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minimum 4 kyu (seniorzy) i 6 kyu (juniorzy), (8 kyu młodzicy)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aktualną kartę zdrowia sportowca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licencję zawodnika PZK 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dowód osobisty / legitymację szkolną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>białe ochraniacze wymagane wg poszczególnych kategorii</w:t>
      </w:r>
    </w:p>
    <w:p>
      <w:pPr>
        <w:pStyle w:val="Normal"/>
        <w:numPr>
          <w:ilvl w:val="2"/>
          <w:numId w:val="2"/>
        </w:numPr>
        <w:ind w:left="900" w:hanging="0"/>
        <w:rPr/>
      </w:pPr>
      <w:r>
        <w:rPr/>
        <w:t xml:space="preserve">czyste, białe karate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Z G Ł O S Z E N I A –  B A D A N I A  L E K A R S K I E –  L O S OW A N I E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 xml:space="preserve">Kartę zgłoszenia prosimy przesłać pocztą elektroniczną na e-mail: </w:t>
      </w:r>
      <w:hyperlink r:id="rId3">
        <w:r>
          <w:rPr>
            <w:rStyle w:val="InternetLink"/>
            <w:b/>
          </w:rPr>
          <w:t>slawrud@poczta.onet.pl</w:t>
        </w:r>
      </w:hyperlink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najpóźniej do dnia </w:t>
      </w:r>
      <w:r>
        <w:rPr>
          <w:b/>
          <w:color w:val="FF0000"/>
          <w:u w:val="single"/>
        </w:rPr>
        <w:t xml:space="preserve">28.02.2012r. </w:t>
      </w:r>
    </w:p>
    <w:p>
      <w:pPr>
        <w:pStyle w:val="Normal"/>
        <w:spacing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e względu na dużą ilość konkurencji termin zgłoszenia jest nieprzekraczalny.  Organizator nie będzie przyjmował zgłoszeń napływających po wyznaczonym terminie.</w:t>
      </w:r>
    </w:p>
    <w:p>
      <w:pPr>
        <w:pStyle w:val="Normal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Losowanie odbędzie się 8 marca w siedzibie klubu na podstawie kart zgłoszeniowych, w godz. 16.00 – 20.00 ( Klub Kyokushin Karate w Bukownie ul. Spacerowa 1, 32-332 Bukowno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Badania lekarskie odbędą się 9 marca na hali w Olkuszu od godz. 7.00 – 9.3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 P Ł A T A    S T A R T O W A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Opłata startowa wynosi </w:t>
      </w:r>
      <w:r>
        <w:rPr>
          <w:b/>
        </w:rPr>
        <w:t>60,00 zł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Wpłaty prosimy dokonać gotówką w dniu zawodów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O S T A N O W I E N I A    K O Ń C O W E</w:t>
            </w:r>
          </w:p>
        </w:tc>
      </w:tr>
    </w:tbl>
    <w:p>
      <w:pPr>
        <w:pStyle w:val="Normal"/>
        <w:spacing w:before="12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Sędzią Głównym zawodów jest shihan Andrzej Drewniak  7 Dan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Przewodniczącym Komisji Weryfikacyjnej jest sensei Edward Urbańczyk 4 Dan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Organizator zapewnia ubezpieczenie od NNW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 xml:space="preserve">Organizator zapewnia jeden ciepły posiłek. 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W sprawach nie objętych regulaminem decyduje Sędzia Główny i Organizator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Składy sędziowskie zostaną powołane przez Sędziego Głównego w dniu zawodów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Za zajęcie miejsc punktowanych od 1-3 oraz w klasyfikacji drużynowej kobiet, mężczyzn, juniorów młodszych, w każdej z grup organizator zapewnia puchar, dyplom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/>
        <w:t>W kategorii młodzik, za zajęcie miejsc od 1-3, organizator zapewnia medal i dyplom. Kategoria ta nie będzie uwzględniana w klasyfikacji drużynowej.</w:t>
      </w:r>
    </w:p>
    <w:p>
      <w:pPr>
        <w:pStyle w:val="Normal"/>
        <w:spacing w:before="120" w:after="0"/>
        <w:rPr>
          <w:color w:val="3366FF"/>
        </w:rPr>
      </w:pPr>
      <w:r>
        <w:rPr>
          <w:color w:val="3366FF"/>
        </w:rPr>
      </w:r>
    </w:p>
    <w:p>
      <w:pPr>
        <w:pStyle w:val="Tekstpodstawowy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Organizator Mistrzostw życzy sukcesów sportowych</w:t>
      </w:r>
    </w:p>
    <w:p>
      <w:pPr>
        <w:pStyle w:val="Tekstpodstawowy2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 miłego pobytu na ziemi olkuskiej.</w:t>
      </w:r>
    </w:p>
    <w:p>
      <w:pPr>
        <w:pStyle w:val="Tekstpodstawowy2"/>
        <w:ind w:left="-540" w:right="-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</w:p>
    <w:p>
      <w:pPr>
        <w:pStyle w:val="Tekstpodstawowy2"/>
        <w:ind w:left="2832" w:right="-360" w:firstLine="708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Przewodniczący Komitetu Organizacyjnego</w:t>
      </w:r>
    </w:p>
    <w:p>
      <w:pPr>
        <w:pStyle w:val="Tekstpodstawowy2"/>
        <w:ind w:right="-360" w:hanging="0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kstpodstawowy2"/>
        <w:ind w:left="4248" w:right="-360" w:hanging="0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0"/>
        </w:rPr>
        <w:t xml:space="preserve">               </w:t>
      </w:r>
      <w:r>
        <w:rPr>
          <w:b w:val="false"/>
          <w:bCs w:val="false"/>
          <w:sz w:val="24"/>
          <w:szCs w:val="20"/>
        </w:rPr>
        <w:t>Sensei Sławomir Rudawski</w:t>
      </w:r>
    </w:p>
    <w:p>
      <w:pPr>
        <w:pStyle w:val="Tekstpodstawowy2"/>
        <w:ind w:left="-540" w:right="-360" w:hanging="0"/>
        <w:jc w:val="left"/>
        <w:rPr>
          <w:b w:val="false"/>
          <w:b w:val="false"/>
          <w:color w:val="000000"/>
          <w:szCs w:val="28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STRZOSTWA MAKROREGIONU POŁUDNIOW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YOKUSHIN KARAT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lkusz 9 Marca 2013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KARTA  ZGŁOSZENIA  ZAWODNIKÓW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Tel. 604062304 e-mail: </w:t>
      </w:r>
      <w:hyperlink r:id="rId4">
        <w:r>
          <w:rPr>
            <w:rStyle w:val="InternetLink"/>
            <w:lang w:val="pt-BR"/>
          </w:rPr>
          <w:t>slawrud@poczta.onet.pl</w:t>
        </w:r>
      </w:hyperlink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sz w:val="16"/>
          <w:lang w:val="pt-BR"/>
        </w:rPr>
      </w:pPr>
      <w:r>
        <w:rPr>
          <w:b/>
          <w:color w:val="000000"/>
          <w:sz w:val="16"/>
          <w:lang w:val="pt-BR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color w:val="FF0000"/>
        </w:rPr>
        <w:t>PEŁNA NAZWA KLUBU</w:t>
      </w:r>
      <w:r>
        <w:rPr>
          <w:sz w:val="20"/>
          <w:szCs w:val="20"/>
        </w:rPr>
        <w:t xml:space="preserve"> (adres i NIP Klubu) ………………………………………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IEROWNIK  OŚRODKA </w:t>
      </w:r>
      <w:r>
        <w:rPr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ĘDZIA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yślij do 28.02.2013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847"/>
        <w:gridCol w:w="2021"/>
        <w:gridCol w:w="1262"/>
        <w:gridCol w:w="611"/>
        <w:gridCol w:w="2108"/>
        <w:gridCol w:w="851"/>
      </w:tblGrid>
      <w:tr>
        <w:trPr>
          <w:tblHeader w:val="true"/>
          <w:trHeight w:val="4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.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u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ego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 I/II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5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0kg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5kg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0kg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mężczyz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80 kg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Kumite kobi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kg 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kobi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 k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semi kontakt           juniorów młods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- 6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Kumite semi kontakt           juniorów młods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- 65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mite semi kontak</w:t>
            </w:r>
            <w:r>
              <w:rPr>
                <w:sz w:val="20"/>
                <w:szCs w:val="20"/>
              </w:rPr>
              <w:t xml:space="preserve">t        </w:t>
            </w:r>
            <w:r>
              <w:rPr>
                <w:b/>
                <w:sz w:val="20"/>
                <w:szCs w:val="20"/>
              </w:rPr>
              <w:t xml:space="preserve">   juniorów młods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0kg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semi kontakt           juniorów młods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75kg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mite semi kontakt           juniorów młods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+ 75kg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semi kontakt           juniorek młods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55kg 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Kumite semi kontakt           juniorek młods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+55kg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mite seniorów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35 l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EN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seniorów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seniorek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a junior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ods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Kata juni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odsz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i reżyserowane senior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i reżyserowane juniorów młodsz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startowa: 60 zł  x  ………………..….  =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</w:t>
      </w:r>
      <w:r>
        <w:rPr>
          <w:sz w:val="18"/>
          <w:szCs w:val="18"/>
        </w:rPr>
        <w:tab/>
        <w:tab/>
        <w:tab/>
        <w:tab/>
        <w:t xml:space="preserve">                             ……………….…………….…..</w:t>
      </w:r>
    </w:p>
    <w:p>
      <w:pPr>
        <w:pStyle w:val="Normal"/>
        <w:rPr/>
      </w:pPr>
      <w:r>
        <w:rPr/>
        <w:t xml:space="preserve">        </w:t>
      </w:r>
      <w:r>
        <w:rPr/>
        <w:t>podpis księgowego</w:t>
        <w:tab/>
        <w:tab/>
        <w:tab/>
        <w:tab/>
        <w:tab/>
        <w:t xml:space="preserve">             podpis prezesa klub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</w:t>
      </w:r>
      <w:r>
        <w:rPr>
          <w:vanish/>
          <w:color w:val="0000FF"/>
          <w:sz w:val="20"/>
          <w:szCs w:val="20"/>
        </w:rPr>
        <w:t xml:space="preserve"> </w:t>
      </w:r>
      <w:r>
        <w:rPr>
          <w:vanish/>
          <w:color w:val="0000FF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ĘDZYWOJEWÓDZKIE MISTRZOSTWA MŁODZIK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YOKUSHIN KARAT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lkusz 9 Marca 2013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KARTA  ZGŁOSZENIA  ZAWODNIKÓW</w:t>
      </w:r>
    </w:p>
    <w:p>
      <w:pPr>
        <w:pStyle w:val="Normal"/>
        <w:jc w:val="center"/>
        <w:rPr>
          <w:sz w:val="16"/>
          <w:lang w:val="pt-BR"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PEŁNA NAZWA KLUBU</w:t>
      </w:r>
      <w:r>
        <w:rPr>
          <w:sz w:val="20"/>
          <w:szCs w:val="20"/>
        </w:rPr>
        <w:t xml:space="preserve"> …………………..………………………………………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572"/>
        <w:gridCol w:w="1475"/>
        <w:gridCol w:w="1185"/>
        <w:gridCol w:w="605"/>
        <w:gridCol w:w="2165"/>
        <w:gridCol w:w="1575"/>
      </w:tblGrid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i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rodzeni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yu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r licen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ka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Kumite semi kontakt           młodzików   - 55k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semi kontakt           młodzików   - 65k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mite semi kontakt           młodzików   -+65k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ite lekki kontakt           młodzików   ope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Kumite semi kontakt           młodziczek   - 50k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mite semi kontakt           młodziczek   + 50kg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mite lekki kontakt           młodziczek   open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młodzików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 młodziczek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i reżyserowane młodzików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kstpodstawowy2"/>
        <w:ind w:left="-540" w:right="-360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>Opłata startowa: 60 zł  x  ………………..….  = 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</w:t>
      </w:r>
      <w:r>
        <w:rPr>
          <w:sz w:val="18"/>
          <w:szCs w:val="18"/>
        </w:rPr>
        <w:tab/>
        <w:tab/>
        <w:tab/>
        <w:tab/>
        <w:t xml:space="preserve">                             ……………….…………….…..</w:t>
      </w:r>
    </w:p>
    <w:p>
      <w:pPr>
        <w:pStyle w:val="Normal"/>
        <w:rPr/>
      </w:pPr>
      <w:r>
        <w:rPr/>
        <w:t xml:space="preserve">        </w:t>
      </w:r>
      <w:r>
        <w:rPr/>
        <w:t>podpis księgowego</w:t>
        <w:tab/>
        <w:tab/>
        <w:tab/>
        <w:tab/>
        <w:tab/>
        <w:t xml:space="preserve">             podpis prezesa klub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FF0000"/>
        </w:rPr>
        <w:t xml:space="preserve">Wyślij do 28 lutego 2013 </w:t>
      </w:r>
      <w:r>
        <w:rPr>
          <w:lang w:val="pt-BR"/>
        </w:rPr>
        <w:t xml:space="preserve">Tel. 604062304,  e-mail: </w:t>
      </w:r>
      <w:hyperlink r:id="rId7">
        <w:r>
          <w:rPr>
            <w:rStyle w:val="InternetLink"/>
            <w:lang w:val="pt-BR"/>
          </w:rPr>
          <w:t>slawrud@poczta.onet.pl</w:t>
        </w:r>
      </w:hyperlink>
      <w:r>
        <w:rPr>
          <w:vanish/>
          <w:color w:val="0000FF"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  <w:color w:val="C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C0000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dlink">
    <w:name w:val="redlink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wrud@poczta.onet.pl" TargetMode="External"/><Relationship Id="rId4" Type="http://schemas.openxmlformats.org/officeDocument/2006/relationships/hyperlink" Target="mailto:slawrud@poczta.onet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lawrud@poczta.onet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17:00Z</dcterms:created>
  <dc:creator>user</dc:creator>
  <dc:description/>
  <dc:language>en-US</dc:language>
  <cp:lastModifiedBy>Andrzej</cp:lastModifiedBy>
  <cp:lastPrinted>2012-12-31T12:46:00Z</cp:lastPrinted>
  <dcterms:modified xsi:type="dcterms:W3CDTF">2013-02-16T15:17:00Z</dcterms:modified>
  <cp:revision>2</cp:revision>
  <dc:subject/>
  <dc:title>MISTRZOSTWA MAKROREGIONU ZACHODNIEGO</dc:title>
</cp:coreProperties>
</file>