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Statut Polskiego Związku Karate</w:t>
        <w:br/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Rozdział I - Nazwa, teren działania, siedziba władz, cele Związku i jego struktura</w:t>
        <w:br/>
      </w:r>
    </w:p>
    <w:p>
      <w:pPr>
        <w:pStyle w:val="Normal"/>
        <w:widowControl/>
        <w:suppressAutoHyphens w:val="false"/>
        <w:jc w:val="center"/>
        <w:rPr/>
      </w:pPr>
      <w:r>
        <w:rPr/>
        <w:t>§ 1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Polski Związek Karate (w skrócie PZK), zwany dalej Związkiem, jest </w:t>
      </w:r>
      <w:r>
        <w:rPr>
          <w:bCs/>
        </w:rPr>
        <w:t xml:space="preserve">polskim związkiem sportowym o zasięgu ogólnokrajowym, o którym mowa w art. 7 ustawy z dnia 29 lipca 2005 roku o sporcie kwalifikowanym ( Dz.U. Nr 155, poz.1298). </w:t>
      </w:r>
    </w:p>
    <w:p>
      <w:pPr>
        <w:pStyle w:val="Normal"/>
        <w:widowControl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§ 2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false"/>
        <w:jc w:val="both"/>
        <w:outlineLvl w:val="0"/>
        <w:rPr/>
      </w:pPr>
      <w:r>
        <w:rPr/>
        <w:t xml:space="preserve">Związek działa na terenie Rzeczypospolitej Polskiej. </w:t>
      </w:r>
      <w:r>
        <w:rPr>
          <w:bCs/>
        </w:rPr>
        <w:t>Siedzibą Związku i jego władz</w:t>
      </w:r>
      <w:r>
        <w:rPr/>
        <w:t xml:space="preserve"> jest miasto Warsz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outlineLvl w:val="0"/>
        <w:rPr/>
      </w:pPr>
      <w:r>
        <w:rPr/>
        <w:t xml:space="preserve">Dla właściwego realizowania swoich celów Związek może prowadzić działalność poza granicami Rzeczypospolitej Polskiej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outlineLvl w:val="0"/>
        <w:rPr/>
      </w:pPr>
      <w:r>
        <w:rPr/>
        <w:t>Związek może być członkiem krajowych i międzynarodowych organizacji o podobnym celu działa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outlineLvl w:val="0"/>
        <w:rPr/>
      </w:pPr>
      <w:r>
        <w:rPr/>
        <w:t>W kontaktach międzynarodowych Związek używa nazwy – Polish Karate Federatio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outlineLvl w:val="0"/>
        <w:rPr/>
      </w:pPr>
      <w:r>
        <w:rPr/>
        <w:t>Związek został powołany na czas nieoznaczon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Swoją działalność Związek prowadzi zgodnie z obowiązującymi przepisami prawa w Rzeczypospolitej Polskiej,  w tym zgodnie z przepisami ustawy o sporcie  kwalifikowanym,  a także w szczególności zgodnie z postanowieniami Statutu, uchwałami  władz Związku i regulaminami wydawanymi zgodnie z postanowieniami Statutu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3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 xml:space="preserve">1. Związek jest jedynym polskim związkiem sportowym działającym w dyscyplinie sportu, jaką jest karate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2. Związek, za zgodą ministra właściwego do spraw kultury fizycznej i sportu, może rozszerzać swoją działalność na inne dyscypliny związane ze sztuką walki lub sportem karate.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1. Celem Związku jest:</w:t>
      </w:r>
    </w:p>
    <w:p>
      <w:pPr>
        <w:pStyle w:val="Normal"/>
        <w:jc w:val="both"/>
        <w:rPr/>
      </w:pPr>
      <w:r>
        <w:rPr>
          <w:bCs/>
        </w:rPr>
        <w:t>a) upowszechnianie, popularyzacja i promocja oraz organizowanie, uprawianie, rozwój i doskonalenie dyscypliny karate we wszystkich formach kultury fizycznej i sportu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ochrona praw i interesów oraz koordynacja działań członków Związku, </w:t>
      </w:r>
      <w:r>
        <w:rPr>
          <w:rFonts w:cs="Times-Roman;Times New Roman" w:ascii="Times-Roman;Times New Roman" w:hAnsi="Times-Roman;Times New Roman"/>
          <w:bCs/>
        </w:rPr>
        <w:t xml:space="preserve">zawodników, instruktorów, trenerów, </w:t>
      </w:r>
      <w:r>
        <w:rPr>
          <w:rFonts w:cs="Times-Roman CE;Times New Roman" w:ascii="Times-Roman CE;Times New Roman" w:hAnsi="Times-Roman CE;Times New Roman"/>
          <w:bCs/>
        </w:rPr>
        <w:t>sędziów sportowych i działaczy sportowych</w:t>
      </w:r>
      <w:r>
        <w:rPr>
          <w:rFonts w:cs="Times-Roman;Times New Roman" w:ascii="Times-Roman;Times New Roman" w:hAnsi="Times-Roman;Times New Roman"/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>c) pozyskiwanie środków finansowych i przeznaczanie ich na prowadzenie działalności statutowej PZK.</w:t>
      </w:r>
    </w:p>
    <w:p>
      <w:pPr>
        <w:pStyle w:val="Normal"/>
        <w:widowControl/>
        <w:suppressAutoHyphens w:val="false"/>
        <w:jc w:val="both"/>
        <w:rPr>
          <w:rFonts w:ascii="Times-Roman;Times New Roman" w:hAnsi="Times-Roman;Times New Roman" w:cs="Times-Roman;Times New Roman"/>
          <w:bCs/>
        </w:rPr>
      </w:pPr>
      <w:r>
        <w:rPr>
          <w:rFonts w:cs="Times-Roman;Times New Roman" w:ascii="Times-Roman;Times New Roman" w:hAnsi="Times-Roman;Times New Roman"/>
          <w:bCs/>
        </w:rPr>
        <w:t>2. Do podstawowych zada</w:t>
      </w:r>
      <w:r>
        <w:rPr>
          <w:rFonts w:cs="TTE1685540t00;Times New Roman" w:ascii="TTE1685540t00;Times New Roman" w:hAnsi="TTE1685540t00;Times New Roman"/>
          <w:bCs/>
        </w:rPr>
        <w:t xml:space="preserve">ń </w:t>
      </w:r>
      <w:r>
        <w:rPr>
          <w:rFonts w:cs="Times-Roman CE;Times New Roman" w:ascii="Times-Roman CE;Times New Roman" w:hAnsi="Times-Roman CE;Times New Roman"/>
          <w:bCs/>
        </w:rPr>
        <w:t>Związku</w:t>
      </w:r>
      <w:r>
        <w:rPr>
          <w:rFonts w:cs="Times-Roman;Times New Roman" w:ascii="Times-Roman;Times New Roman" w:hAnsi="Times-Roman;Times New Roman"/>
          <w:bCs/>
        </w:rPr>
        <w:t>, skierowanych na realiza</w:t>
      </w:r>
      <w:r>
        <w:rPr>
          <w:rFonts w:cs="Times-Roman CE;Times New Roman" w:ascii="Times-Roman CE;Times New Roman" w:hAnsi="Times-Roman CE;Times New Roman"/>
          <w:bCs/>
        </w:rPr>
        <w:t xml:space="preserve">cję </w:t>
      </w:r>
      <w:r>
        <w:rPr>
          <w:rFonts w:cs="Times-Roman;Times New Roman" w:ascii="Times-Roman;Times New Roman" w:hAnsi="Times-Roman;Times New Roman"/>
          <w:bCs/>
        </w:rPr>
        <w:t>w/w celów</w:t>
      </w:r>
      <w:r>
        <w:rPr>
          <w:rFonts w:cs="Times-Roman CE;Times New Roman" w:ascii="Times-Roman CE;Times New Roman" w:hAnsi="Times-Roman CE;Times New Roman"/>
          <w:bCs/>
        </w:rPr>
        <w:t>, w szczególności należy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a)</w:t>
      </w:r>
      <w:r>
        <w:rPr>
          <w:rFonts w:cs="Times-Roman CE;Times New Roman" w:ascii="Times-Roman CE;Times New Roman" w:hAnsi="Times-Roman CE;Times New Roman"/>
        </w:rPr>
        <w:t xml:space="preserve"> organizacja lub prowadzenie współzawodnictwa sportowego, z zastrze</w:t>
      </w:r>
      <w:r>
        <w:rPr>
          <w:rFonts w:cs="TTE1685540t00;Times New Roman" w:ascii="TTE1685540t00;Times New Roman" w:hAnsi="TTE1685540t00;Times New Roman"/>
        </w:rPr>
        <w:t>ż</w:t>
      </w:r>
      <w:r>
        <w:rPr>
          <w:rFonts w:cs="Times-Roman;Times New Roman" w:ascii="Times-Roman;Times New Roman" w:hAnsi="Times-Roman;Times New Roman"/>
        </w:rPr>
        <w:t>eniem art. 16 ust. 1 ustawy o sporcie kwalifikowanym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b)</w:t>
      </w:r>
      <w:r>
        <w:rPr>
          <w:rFonts w:cs="Times-Roman;Times New Roman" w:ascii="Times-Roman;Times New Roman" w:hAnsi="Times-Roman;Times New Roman"/>
        </w:rPr>
        <w:t xml:space="preserve"> przygotowywanie reprezentantów Polski do uczestnictwa w mi</w:t>
      </w:r>
      <w:r>
        <w:rPr>
          <w:rFonts w:cs="TTE1685540t00;Times New Roman" w:ascii="TTE1685540t00;Times New Roman" w:hAnsi="TTE1685540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dzynarodowym </w:t>
      </w:r>
      <w:r>
        <w:rPr>
          <w:rFonts w:cs="Times-Roman CE;Times New Roman" w:ascii="Times-Roman CE;Times New Roman" w:hAnsi="Times-Roman CE;Times New Roman"/>
        </w:rPr>
        <w:t>współzawodnictwie sporto</w:t>
      </w:r>
      <w:r>
        <w:rPr>
          <w:rFonts w:cs="Times-Roman;Times New Roman" w:ascii="Times-Roman;Times New Roman" w:hAnsi="Times-Roman;Times New Roman"/>
        </w:rPr>
        <w:t>wym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c)</w:t>
      </w:r>
      <w:r>
        <w:rPr>
          <w:rFonts w:cs="Times-Roman CE;Times New Roman" w:ascii="Times-Roman CE;Times New Roman" w:hAnsi="Times-Roman CE;Times New Roman"/>
        </w:rPr>
        <w:t xml:space="preserve"> prowadzenie działalno</w:t>
      </w:r>
      <w:r>
        <w:rPr>
          <w:rFonts w:cs="TTE1685540t00;Times New Roman" w:ascii="TTE1685540t00;Times New Roman" w:hAnsi="TTE1685540t00;Times New Roman"/>
        </w:rPr>
        <w:t>ś</w:t>
      </w:r>
      <w:r>
        <w:rPr>
          <w:rFonts w:cs="Times-Roman;Times New Roman" w:ascii="Times-Roman;Times New Roman" w:hAnsi="Times-Roman;Times New Roman"/>
        </w:rPr>
        <w:t>ci edukacyjnej, wychowawczej i popularyzatorskiej w zakresie dyscypliny sportu karate;</w:t>
      </w:r>
    </w:p>
    <w:p>
      <w:pPr>
        <w:pStyle w:val="Normal"/>
        <w:widowControl/>
        <w:suppressAutoHyphens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) prowadzenie działalności edukacyjnej, wychowawczej, popularyzatorskiej, szkoleniowej i organizacji zawodów sportowych w zakresie sportu osób niepełnosprawnych i z upośledzeniem umysłowym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e)</w:t>
      </w:r>
      <w:r>
        <w:rPr>
          <w:rFonts w:cs="Times-Roman;Times New Roman" w:ascii="Times-Roman;Times New Roman" w:hAnsi="Times-Roman;Times New Roman"/>
        </w:rPr>
        <w:t xml:space="preserve"> reprezentowanie </w:t>
      </w:r>
      <w:r>
        <w:rPr>
          <w:rFonts w:cs="Times-Roman;Times New Roman" w:ascii="Times-Roman;Times New Roman" w:hAnsi="Times-Roman;Times New Roman"/>
          <w:bCs/>
        </w:rPr>
        <w:t>dyscypliny sportu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karate</w:t>
      </w:r>
      <w:r>
        <w:rPr>
          <w:rFonts w:cs="Times-Roman;Times New Roman" w:ascii="Times-Roman;Times New Roman" w:hAnsi="Times-Roman;Times New Roman"/>
        </w:rPr>
        <w:t xml:space="preserve"> w mi</w:t>
      </w:r>
      <w:r>
        <w:rPr>
          <w:rFonts w:cs="TTE1685540t00;Times New Roman" w:ascii="TTE1685540t00;Times New Roman" w:hAnsi="TTE1685540t00;Times New Roman"/>
        </w:rPr>
        <w:t>ę</w:t>
      </w:r>
      <w:r>
        <w:rPr>
          <w:rFonts w:cs="Times-Roman CE;Times New Roman" w:ascii="Times-Roman CE;Times New Roman" w:hAnsi="Times-Roman CE;Times New Roman"/>
        </w:rPr>
        <w:t xml:space="preserve">dzynarodowych organizacjach sportowych oraz organizowanie udziału </w:t>
      </w:r>
      <w:r>
        <w:rPr>
          <w:rFonts w:cs="Times-Roman;Times New Roman" w:ascii="Times-Roman;Times New Roman" w:hAnsi="Times-Roman;Times New Roman"/>
        </w:rPr>
        <w:t>w mi</w:t>
      </w:r>
      <w:r>
        <w:rPr>
          <w:rFonts w:cs="TTE1685540t00;Times New Roman" w:ascii="TTE1685540t00;Times New Roman" w:hAnsi="TTE1685540t00;Times New Roman"/>
        </w:rPr>
        <w:t>ę</w:t>
      </w:r>
      <w:r>
        <w:rPr>
          <w:rFonts w:cs="Times-Roman CE;Times New Roman" w:ascii="Times-Roman CE;Times New Roman" w:hAnsi="Times-Roman CE;Times New Roman"/>
        </w:rPr>
        <w:t>dzynarodowym współzawodnictwie sportowym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f)</w:t>
      </w:r>
      <w:r>
        <w:rPr>
          <w:rFonts w:cs="Times-Roman;Times New Roman" w:ascii="Times-Roman;Times New Roman" w:hAnsi="Times-Roman;Times New Roman"/>
        </w:rPr>
        <w:t xml:space="preserve"> szkolenie oraz doskonalenie zawodowe instruktorów, trenerów, </w:t>
      </w:r>
      <w:r>
        <w:rPr>
          <w:rFonts w:cs="Times-Roman CE;Times New Roman" w:ascii="Times-Roman CE;Times New Roman" w:hAnsi="Times-Roman CE;Times New Roman"/>
        </w:rPr>
        <w:t>sędziów sportowych i działaczy sportowych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g)</w:t>
      </w:r>
      <w:r>
        <w:rPr>
          <w:rFonts w:cs="Times-Roman;Times New Roman" w:ascii="Times-Roman;Times New Roman" w:hAnsi="Times-Roman;Times New Roman"/>
        </w:rPr>
        <w:t xml:space="preserve"> okre</w:t>
      </w:r>
      <w:r>
        <w:rPr>
          <w:rFonts w:cs="TTE1685540t00;Times New Roman" w:ascii="TTE1685540t00;Times New Roman" w:hAnsi="TTE1685540t00;Times New Roman"/>
        </w:rPr>
        <w:t>ś</w:t>
      </w:r>
      <w:r>
        <w:rPr>
          <w:rFonts w:cs="Times-Roman;Times New Roman" w:ascii="Times-Roman;Times New Roman" w:hAnsi="Times-Roman;Times New Roman"/>
        </w:rPr>
        <w:t>lanie warunków i trybu zmiany przynale</w:t>
      </w:r>
      <w:r>
        <w:rPr>
          <w:rFonts w:cs="TTE1685540t00;Times New Roman" w:ascii="TTE1685540t00;Times New Roman" w:hAnsi="TTE1685540t00;Times New Roman"/>
        </w:rPr>
        <w:t>ż</w:t>
      </w:r>
      <w:r>
        <w:rPr>
          <w:rFonts w:cs="Times-Roman;Times New Roman" w:ascii="Times-Roman;Times New Roman" w:hAnsi="Times-Roman;Times New Roman"/>
        </w:rPr>
        <w:t>no</w:t>
      </w:r>
      <w:r>
        <w:rPr>
          <w:rFonts w:cs="TTE1685540t00;Times New Roman" w:ascii="TTE1685540t00;Times New Roman" w:hAnsi="TTE1685540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zawodnika do klubu sportowego w </w:t>
      </w:r>
      <w:r>
        <w:rPr>
          <w:rFonts w:cs="Times-Roman;Times New Roman" w:ascii="Times-Roman;Times New Roman" w:hAnsi="Times-Roman;Times New Roman"/>
          <w:bCs/>
        </w:rPr>
        <w:t>dyscyplinie sportu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karate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h)</w:t>
      </w:r>
      <w:r>
        <w:rPr>
          <w:rFonts w:cs="Times-Roman;Times New Roman" w:ascii="Times-Roman;Times New Roman" w:hAnsi="Times-Roman;Times New Roman"/>
        </w:rPr>
        <w:t xml:space="preserve"> prowadzenie spraw zwi</w:t>
      </w:r>
      <w:r>
        <w:rPr>
          <w:rFonts w:cs="TTE1685540t00;Times New Roman" w:ascii="TTE1685540t00;Times New Roman" w:hAnsi="TTE1685540t00;Times New Roman"/>
        </w:rPr>
        <w:t>ą</w:t>
      </w:r>
      <w:r>
        <w:rPr>
          <w:rFonts w:cs="Times-Roman;Times New Roman" w:ascii="Times-Roman;Times New Roman" w:hAnsi="Times-Roman;Times New Roman"/>
        </w:rPr>
        <w:t>zanych z przyznawaniem i cofnięciem licencji klubom sportowym, zawodnikom, instruktorom, trenerom, s</w:t>
      </w:r>
      <w:r>
        <w:rPr>
          <w:rFonts w:cs="TTE1685540t00;Times New Roman" w:ascii="TTE1685540t00;Times New Roman" w:hAnsi="TTE1685540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dziom sportowym </w:t>
      </w:r>
      <w:r>
        <w:rPr>
          <w:rFonts w:cs="Times-Roman;Times New Roman" w:ascii="Times-Roman;Times New Roman" w:hAnsi="Times-Roman;Times New Roman"/>
          <w:bCs/>
        </w:rPr>
        <w:t>w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dyscyplinie sportu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karate</w:t>
      </w:r>
      <w:r>
        <w:rPr>
          <w:rFonts w:cs="Times-Roman;Times New Roman" w:ascii="Times-Roman;Times New Roman" w:hAnsi="Times-Roman;Times New Roman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i)</w:t>
      </w:r>
      <w:r>
        <w:rPr>
          <w:rFonts w:cs="Times-Roman;Times New Roman" w:ascii="Times-Roman;Times New Roman" w:hAnsi="Times-Roman;Times New Roman"/>
        </w:rPr>
        <w:t xml:space="preserve"> prowadzenie post</w:t>
      </w:r>
      <w:r>
        <w:rPr>
          <w:rFonts w:cs="TTE1685540t00;Times New Roman" w:ascii="TTE1685540t00;Times New Roman" w:hAnsi="TTE1685540t00;Times New Roman"/>
        </w:rPr>
        <w:t>ę</w:t>
      </w:r>
      <w:r>
        <w:rPr>
          <w:rFonts w:cs="Times-Roman;Times New Roman" w:ascii="Times-Roman;Times New Roman" w:hAnsi="Times-Roman;Times New Roman"/>
        </w:rPr>
        <w:t>powa</w:t>
      </w:r>
      <w:r>
        <w:rPr>
          <w:rFonts w:cs="TTE1685540t00;Times New Roman" w:ascii="TTE1685540t00;Times New Roman" w:hAnsi="TTE168554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 xml:space="preserve">dyscyplinarnych na zasadach ustalonych w regulaminach </w:t>
      </w:r>
      <w:r>
        <w:rPr>
          <w:rFonts w:cs="Times-Roman CE;Times New Roman" w:ascii="Times-Roman CE;Times New Roman" w:hAnsi="Times-Roman CE;Times New Roman"/>
        </w:rPr>
        <w:t>Związku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j)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 CE;Times New Roman" w:ascii="Times-Roman CE;Times New Roman" w:hAnsi="Times-Roman CE;Times New Roman"/>
        </w:rPr>
        <w:t>współpraca z innymi organizacjami i</w:t>
      </w:r>
      <w:r>
        <w:rPr>
          <w:rFonts w:cs="Times-Roman;Times New Roman" w:ascii="Times-Roman;Times New Roman" w:hAnsi="Times-Roman;Times New Roman"/>
        </w:rPr>
        <w:t xml:space="preserve"> zrzeszeniami karate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-Roman;Times New Roman" w:ascii="Times-Roman;Times New Roman" w:hAnsi="Times-Roman;Times New Roman"/>
          <w:bCs/>
        </w:rPr>
        <w:t>k)</w:t>
      </w:r>
      <w:r>
        <w:rPr>
          <w:rFonts w:cs="Times-Roman;Times New Roman" w:ascii="Times-Roman;Times New Roman" w:hAnsi="Times-Roman;Times New Roman"/>
        </w:rPr>
        <w:t xml:space="preserve"> przedstawianie </w:t>
      </w:r>
      <w:r>
        <w:rPr>
          <w:rFonts w:cs="Times-Roman;Times New Roman" w:ascii="Times-Roman;Times New Roman" w:hAnsi="Times-Roman;Times New Roman"/>
          <w:bCs/>
        </w:rPr>
        <w:t xml:space="preserve">ministrowi </w:t>
      </w:r>
      <w:r>
        <w:rPr>
          <w:rFonts w:cs="Times-Roman CE;Times New Roman" w:ascii="Times-Roman CE;Times New Roman" w:hAnsi="Times-Roman CE;Times New Roman"/>
          <w:bCs/>
        </w:rPr>
        <w:t>właściwemu</w:t>
      </w:r>
      <w:r>
        <w:rPr>
          <w:rFonts w:cs="Times-Roman;Times New Roman" w:ascii="Times-Roman;Times New Roman" w:hAnsi="Times-Roman;Times New Roman"/>
          <w:bCs/>
        </w:rPr>
        <w:t xml:space="preserve"> do spraw kultury fizycznej i sportu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 CE;Times New Roman" w:ascii="Times-Roman CE;Times New Roman" w:hAnsi="Times-Roman CE;Times New Roman"/>
        </w:rPr>
        <w:t xml:space="preserve">składu Kadry Narodowej </w:t>
      </w:r>
      <w:r>
        <w:rPr>
          <w:rFonts w:cs="Times-Roman;Times New Roman" w:ascii="Times-Roman;Times New Roman" w:hAnsi="Times-Roman;Times New Roman"/>
          <w:bCs/>
        </w:rPr>
        <w:t>w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dyscyplinie sportu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karate</w:t>
      </w:r>
      <w:r>
        <w:rPr>
          <w:rFonts w:cs="Times-Roman;Times New Roman" w:ascii="Times-Roman;Times New Roman" w:hAnsi="Times-Roman;Times New Roman"/>
        </w:rPr>
        <w:t xml:space="preserve"> do zatwierdzenia.</w:t>
      </w:r>
    </w:p>
    <w:p>
      <w:pPr>
        <w:pStyle w:val="Normal"/>
        <w:widowControl/>
        <w:suppressAutoHyphens w:val="false"/>
        <w:jc w:val="both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bCs/>
        </w:rPr>
        <w:t>3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 CE;Times New Roman" w:ascii="Times-Roman CE;Times New Roman" w:hAnsi="Times-Roman CE;Times New Roman"/>
        </w:rPr>
        <w:t>Związek ma wył</w:t>
      </w:r>
      <w:r>
        <w:rPr>
          <w:rFonts w:cs="TTE1685540t00;Times New Roman" w:ascii="TTE1685540t00;Times New Roman" w:hAnsi="TTE1685540t00;Times New Roman"/>
        </w:rPr>
        <w:t>ą</w:t>
      </w:r>
      <w:r>
        <w:rPr>
          <w:rFonts w:cs="Times-Roman;Times New Roman" w:ascii="Times-Roman;Times New Roman" w:hAnsi="Times-Roman;Times New Roman"/>
        </w:rPr>
        <w:t>czne prawo do podejmowania decyzji we wszystkich sprawach dotycz</w:t>
      </w:r>
      <w:r>
        <w:rPr>
          <w:rFonts w:cs="TTE1685540t00;Times New Roman" w:ascii="TTE1685540t00;Times New Roman" w:hAnsi="TTE168554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ch </w:t>
      </w:r>
      <w:r>
        <w:rPr>
          <w:rFonts w:cs="Times-Roman;Times New Roman" w:ascii="Times-Roman;Times New Roman" w:hAnsi="Times-Roman;Times New Roman"/>
          <w:bCs/>
        </w:rPr>
        <w:t>dyscypliny sportu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Cs/>
        </w:rPr>
        <w:t>karate</w:t>
      </w:r>
      <w:r>
        <w:rPr>
          <w:rFonts w:cs="Times-Roman;Times New Roman" w:ascii="Times-Roman;Times New Roman" w:hAnsi="Times-Roman;Times New Roman"/>
        </w:rPr>
        <w:t>, niezastrze</w:t>
      </w:r>
      <w:r>
        <w:rPr>
          <w:rFonts w:cs="TTE1685540t00;Times New Roman" w:ascii="TTE1685540t00;Times New Roman" w:hAnsi="TTE1685540t00;Times New Roman"/>
        </w:rPr>
        <w:t>ż</w:t>
      </w:r>
      <w:r>
        <w:rPr>
          <w:rFonts w:cs="Times-Roman;Times New Roman" w:ascii="Times-Roman;Times New Roman" w:hAnsi="Times-Roman;Times New Roman"/>
        </w:rPr>
        <w:t>onych w ustawie dla organów administracji rz</w:t>
      </w:r>
      <w:r>
        <w:rPr>
          <w:rFonts w:cs="TTE1685540t00;Times New Roman" w:ascii="TTE1685540t00;Times New Roman" w:hAnsi="TTE1685540t00;Times New Roman"/>
        </w:rPr>
        <w:t>ą</w:t>
      </w:r>
      <w:r>
        <w:rPr>
          <w:rFonts w:cs="Times-Roman;Times New Roman" w:ascii="Times-Roman;Times New Roman" w:hAnsi="Times-Roman;Times New Roman"/>
        </w:rPr>
        <w:t>dowej lub innych podmiotów.</w:t>
      </w:r>
    </w:p>
    <w:p>
      <w:pPr>
        <w:pStyle w:val="Normal"/>
        <w:widowControl/>
        <w:suppressAutoHyphens w:val="false"/>
        <w:rPr/>
      </w:pPr>
      <w:r>
        <w:rPr>
          <w:bCs/>
        </w:rPr>
        <w:t>4.</w:t>
      </w:r>
      <w:r>
        <w:rPr/>
        <w:t xml:space="preserve"> Ponadto Związek będzie: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organizować  i  nadzorować  działalność komisji  stylowych i specjalistycznych (problemowych) ;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współpracować z organami administracji rządowej i samorządu terytorialnego w zakresie realizacji swych zadań statutowych,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reprezentować swoich członków wobec władz i innych organizacji kultury fizycznej w kraju i za granicą, przedstawiać swoje stanowisko w żywotnych dla środowiska sprawach,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prowadzić niezbędną działalność wydawniczą,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realizować inne zadania, do których zobowiązany będzie na mocy ustaw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080" w:hanging="0"/>
        <w:outlineLvl w:val="1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5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Związek samodzielnie określa swoje cele , programy działania i struktury organizacyjne oraz uchwala akty wewnętrzne określające jego działalność .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Związek jest jedynym reprezentantem polskiego karate jako sportu kwalifikowanego w kraju i za granicą .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6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outlineLvl w:val="0"/>
        <w:rPr/>
      </w:pPr>
      <w:r>
        <w:rPr/>
        <w:t xml:space="preserve">Związek jest dobrowolną , samorządną i trwałą organizacją działającą w celach niezarobkowych w oparciu o  pracę społeczną  członków w nim zrzeszonych oraz działaczy </w:t>
        <w:br/>
        <w:t xml:space="preserve">i sympatyków.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outlineLvl w:val="0"/>
        <w:rPr/>
      </w:pPr>
      <w:r>
        <w:rPr/>
        <w:t xml:space="preserve">Dla realizacji określonych zadań Związek może zatrudniać pracowników. 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outlineLvl w:val="0"/>
        <w:rPr/>
      </w:pPr>
      <w:r>
        <w:rPr/>
        <w:t>Związek może prowadzić działalność gospodarcz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 xml:space="preserve">Zarząd Związku współpracuje ze stowarzyszeniami i innymi podmiotami reprezentującymi różne style i odmiany karate, nie będącymi członkami Związku  w celu popularyzacji dyscypliny sportu karate jako formy rekreacji, czynnego uprawiania sportu i ruchu. 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/>
      </w:pPr>
      <w:r>
        <w:rPr>
          <w:b/>
          <w:bCs/>
        </w:rPr>
        <w:t>Rozdział II - Nabycie i utrata przynależności, prawa i obowiązki członków</w:t>
      </w:r>
      <w:r>
        <w:rPr/>
        <w:t xml:space="preserve"> </w:t>
        <w:br/>
        <w:br/>
        <w:t xml:space="preserve">                                                                           § 8</w:t>
      </w:r>
    </w:p>
    <w:p>
      <w:pPr>
        <w:pStyle w:val="Normal"/>
        <w:widowControl/>
        <w:suppressAutoHyphens w:val="false"/>
        <w:rPr/>
      </w:pPr>
      <w:r>
        <w:rPr/>
        <w:t xml:space="preserve">Członkowie Związku dzielą się na: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zwyczajnych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honorowych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wspierających. 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9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/>
      </w:pPr>
      <w:r>
        <w:rPr/>
        <w:t xml:space="preserve">1.  Członkiem zwyczajnym </w:t>
      </w:r>
      <w:r>
        <w:rPr>
          <w:bCs/>
        </w:rPr>
        <w:t>Polskiego Związku Karate mogą być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jc w:val="both"/>
        <w:outlineLvl w:val="0"/>
        <w:rPr>
          <w:bCs/>
        </w:rPr>
      </w:pPr>
      <w:r>
        <w:rPr>
          <w:bCs/>
        </w:rPr>
        <w:t xml:space="preserve">kluby karate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jc w:val="both"/>
        <w:outlineLvl w:val="0"/>
        <w:rPr>
          <w:bCs/>
        </w:rPr>
      </w:pPr>
      <w:r>
        <w:rPr>
          <w:bCs/>
        </w:rPr>
        <w:t>kluby sportowe  posiadające sekcje karate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402" w:leader="none"/>
        </w:tabs>
        <w:suppressAutoHyphens w:val="false"/>
        <w:jc w:val="both"/>
        <w:outlineLvl w:val="0"/>
        <w:rPr/>
      </w:pPr>
      <w:r>
        <w:rPr>
          <w:bCs/>
        </w:rPr>
        <w:t>związki sportowe karate zrzeszające co najmniej 10  klubów  karate lub 10 klubów sportowych posiadających sekcje karate, zarejestrowanych  w Związku,</w:t>
        <w:br/>
        <w:t>uczestniczące we współzawodnictwie sportowym w dyscyplinie sportu karate, po jednym dla województw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false"/>
        <w:ind w:left="426" w:hanging="142"/>
        <w:jc w:val="both"/>
        <w:outlineLvl w:val="0"/>
        <w:rPr>
          <w:bCs/>
        </w:rPr>
      </w:pPr>
      <w:r>
        <w:rPr>
          <w:bCs/>
        </w:rPr>
        <w:t xml:space="preserve">2. O przyjęciu w poczet członków zwyczajnych Związku decyduje Zarząd Związku w drodze uchwały o wpisie, po spełnieniu przez kandydata formalnych warunków przyjęcia tj. złożeniu pisemnej deklaracji członkowskiej ,wypełnieniu karty informacyjnej klubu lub związku, przedłożeniu dokumentu o wpisie klubu lub związku do właściwego rejestru, udokumentowania przez prowadzącego zajęcia posiadania uprawnień instruktora sportu karate, uiszczeniu opłaty wpisowej oraz składki członkowskiej na konto PZK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suppressAutoHyphens w:val="false"/>
        <w:ind w:left="426" w:hanging="142"/>
        <w:jc w:val="both"/>
        <w:outlineLvl w:val="0"/>
        <w:rPr>
          <w:bCs/>
        </w:rPr>
      </w:pPr>
      <w:r>
        <w:rPr>
          <w:bCs/>
        </w:rPr>
        <w:t>3. Zarząd może odmówić przyjęcia w poczet członków Związku, w przypadku gdy  kandydat nie spełnia wymagań formalnych lub etycznych określonych Statutem lub innymi przepisami prawa.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§ 10</w:t>
      </w:r>
    </w:p>
    <w:p>
      <w:pPr>
        <w:pStyle w:val="Normal"/>
        <w:widowControl/>
        <w:suppressAutoHyphens w:val="false"/>
        <w:jc w:val="both"/>
        <w:rPr/>
      </w:pPr>
      <w:r>
        <w:rPr>
          <w:bCs/>
        </w:rPr>
        <w:t>1.</w:t>
      </w:r>
      <w:r>
        <w:rPr/>
        <w:t xml:space="preserve"> Godność członka honorowego może zostać nadana </w:t>
      </w:r>
      <w:r>
        <w:rPr>
          <w:bCs/>
        </w:rPr>
        <w:t>na wniosek Zarządu przez</w:t>
      </w:r>
      <w:r>
        <w:rPr/>
        <w:t xml:space="preserve"> </w:t>
      </w:r>
      <w:r>
        <w:rPr>
          <w:bCs/>
        </w:rPr>
        <w:t>Walne Zgromadzenie</w:t>
      </w:r>
      <w:r>
        <w:rPr/>
        <w:t xml:space="preserve"> osobom fizycznym szczególnie zasłużonym dla realizacji celów statutowych Związku. Członkowie honorowi zwolnieni są z obowiązku opłacania składki członkowskiej.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  <w:t xml:space="preserve">2. Godności członka honorowego pozbawia Walne Zgromadzenie na wniosek Zarządu. </w:t>
      </w:r>
    </w:p>
    <w:p>
      <w:pPr>
        <w:pStyle w:val="Normal"/>
        <w:rPr/>
      </w:pPr>
      <w:r>
        <w:rPr>
          <w:bCs/>
        </w:rPr>
        <w:t>3. Godność członka honorowego może ustać na skutek zrzeczenia się.</w:t>
        <w:br/>
        <w:t>4. Godność Honorowego Prezesa Polskiego Związku Karate może być nadana na wniosek Zarządu, przez Walne Zgromadzenie osobie szczególnie zasłużonej dla Polskiego Związku Karate</w:t>
      </w:r>
    </w:p>
    <w:p>
      <w:pPr>
        <w:pStyle w:val="Normal"/>
        <w:widowControl/>
        <w:suppressAutoHyphens w:val="false"/>
        <w:rPr/>
      </w:pPr>
      <w:r>
        <w:rPr>
          <w:bCs/>
        </w:rPr>
        <w:t>5. Godność Honorowego Członka Zarządu Polskiego Związku Karate może być nadana na wniosek Zarządu, przez Walne Zgromadzenie  osobom szczególnie zasłużonym dla Polskiego Związku Karate.</w:t>
      </w:r>
    </w:p>
    <w:p>
      <w:pPr>
        <w:pStyle w:val="Normal"/>
        <w:widowControl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11 </w:t>
      </w:r>
    </w:p>
    <w:p>
      <w:pPr>
        <w:pStyle w:val="Normal"/>
        <w:widowControl/>
        <w:suppressAutoHyphens w:val="false"/>
        <w:rPr/>
      </w:pPr>
      <w:r>
        <w:rPr/>
        <w:t xml:space="preserve">Członkiem wspierającym może być osoba prawna albo jednostka organizacyjna nie posiadająca osobowości prawnej, która zgłosi na piśmie w formie deklaracji chęć stałego finansowego lub rzeczowego wspierania Związku.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12 </w:t>
      </w:r>
    </w:p>
    <w:p>
      <w:pPr>
        <w:pStyle w:val="Normal"/>
        <w:widowControl/>
        <w:suppressAutoHyphens w:val="false"/>
        <w:rPr/>
      </w:pPr>
      <w:r>
        <w:rPr/>
        <w:t xml:space="preserve">Członkowie zwyczajni Związku mają prawo do: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udziału w realizacji celów </w:t>
      </w:r>
      <w:r>
        <w:rPr>
          <w:bCs/>
        </w:rPr>
        <w:t>i zadań</w:t>
      </w:r>
      <w:r>
        <w:rPr/>
        <w:t xml:space="preserve"> statutowych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biernego i czynnego prawa wyborczego do jego władz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zgłaszania wniosków i postulatów do władz statutowych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korzystania z obiektów i urządzeń sportowych </w:t>
      </w:r>
      <w:r>
        <w:rPr>
          <w:bCs/>
        </w:rPr>
        <w:t>Związku</w:t>
      </w:r>
      <w:r>
        <w:rPr/>
        <w:t xml:space="preserve">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noszenia znaku organizacyjnego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udziału we współzawodnictwie sportowym – na zasadach określonych odrębnymi przepisami 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13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 xml:space="preserve">Członkowie honorowi i wspierający Związku mają prawo do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1. udziału w realizacji celów i zadań statutowych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2. zgłaszania wniosków i postulatów do władz statutowych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3. korzystania z obiektów i urządzeń sportowych Związku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Cs/>
        </w:rPr>
        <w:t>4. noszenia znaku organizacyjnego.</w:t>
        <w:br/>
        <w:t xml:space="preserve">5. Honorowy Prezes i Honorowy Członek Zarządu ma prawo uczestniczyć w zebraniach Zarządu Polskiego Związku Karate z głosem doradczym i mają prawo na wniosek Zarządu reprezentować Związek w organizacjach, do których Związek należy. 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14 </w:t>
      </w:r>
    </w:p>
    <w:p>
      <w:pPr>
        <w:pStyle w:val="Normal"/>
        <w:widowControl/>
        <w:suppressAutoHyphens w:val="false"/>
        <w:rPr/>
      </w:pPr>
      <w:r>
        <w:rPr/>
        <w:t xml:space="preserve">Członkowie Związku zobowiązani są do: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aktywnej realizacji jego statutowych celów i zada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aktywnej działalności na rzez rozwoju dyscypliny karate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>
          <w:bCs/>
        </w:rPr>
        <w:t>przestrzegania</w:t>
      </w:r>
      <w:r>
        <w:rPr/>
        <w:t xml:space="preserve"> Statutu oraz uchwał i zarządzeń władz, a także wydawanych przez nie regulaminów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regularnego opłacania składki członkowskiej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Cs/>
        </w:rPr>
      </w:pPr>
      <w:r>
        <w:rPr>
          <w:bCs/>
        </w:rPr>
        <w:t>§ 15</w:t>
      </w:r>
    </w:p>
    <w:p>
      <w:pPr>
        <w:pStyle w:val="Normal"/>
        <w:widowControl/>
        <w:suppressAutoHyphens w:val="false"/>
        <w:rPr>
          <w:bCs/>
        </w:rPr>
      </w:pPr>
      <w:r>
        <w:rPr>
          <w:bCs/>
        </w:rPr>
        <w:t xml:space="preserve">1. Członkostwo zwyczajne ustaje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a) z dniem złożenia pisemnej rezygnacji do Zarządu 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Cs/>
        </w:rPr>
        <w:t xml:space="preserve">b) w przypadku rozwiązania, likwidacji lub upadłości członka Związku (z dniem uprawomocnienia się orzeczenia o rozwiązaniu, likwidacji lub upadłości),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c) w wyniku podjęcia uchwały Zarządu o skreśleniu z listy członków Związku za: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Cs/>
        </w:rPr>
        <w:t>-  nieopłacenie składek członkowskich przez okres 1 roku , pomimo uprzedniego pisemnego upomnienia,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-  nie  branie  udziału  we współzawodnictwie  sportowym  przez  okres  3  kolejno  następujących  po sobie lat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Cs/>
        </w:rPr>
        <w:t xml:space="preserve">d) w wyniku podjęcia uchwały Zarządu o skreśleniu  z listy członków Związku za poważne naruszenie Statutu, przepisów wewnętrznych wydanych na jego podstawie lub zachowanie niegodne członka Związku - na mocy orzeczenia Komisji Dyscyplinarnej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360"/>
        <w:outlineLvl w:val="0"/>
        <w:rPr>
          <w:bCs/>
        </w:rPr>
      </w:pPr>
      <w:r>
        <w:rPr>
          <w:bCs/>
        </w:rPr>
        <w:t>2. Członkostwo wspierające ustaje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a) z dniem zgłoszenia pisemnej rezygnacji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Cs/>
        </w:rPr>
        <w:t xml:space="preserve">b) w przypadku rozwiązania, likwidacji lub upadłości członka Związku (z dniem uprawomocnienia się orzeczenia o rozwiązaniu, likwidacji lub upadłości ),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Cs/>
        </w:rPr>
        <w:t xml:space="preserve">c) w wyniku podjęcia uchwały Zarządu o skreśleniu  z listy członków Związku za poważne naruszenie Statutu, przepisów wewnętrznych wydanych na jego podstawie lub zachowanie niegodne członka Związku - na podstawie uprzedniego , prawomocnego  orzeczenia Komisji Dyscyplinarnej. </w:t>
      </w:r>
    </w:p>
    <w:p>
      <w:pPr>
        <w:pStyle w:val="Normal"/>
        <w:widowControl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16 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Członek związku może zostać zawieszony w prawach członkowskich przez Zarząd w przypadku naruszenia przepisów prawa, postanowień Statutu lub regulaminu PZK .</w:t>
      </w:r>
    </w:p>
    <w:p>
      <w:pPr>
        <w:pStyle w:val="Normal"/>
        <w:widowControl/>
        <w:numPr>
          <w:ilvl w:val="0"/>
          <w:numId w:val="16"/>
        </w:numPr>
        <w:suppressAutoHyphens w:val="false"/>
        <w:rPr/>
      </w:pPr>
      <w:r>
        <w:rPr/>
        <w:t>Od uchwały o skreśleniu  lub zawieszeniu w prawach członkowskich przysługuje stronie prawo odwołania się do najbliższego Walnego Zgromadzenia .Odwołanie powinno zostać złożone za pośrednictwem Zarządu w terminie 30 dni od dnia otrzymania uchwały Zarządu o zawieszeniu lub skreśleniu członka.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br/>
        <w:t xml:space="preserve">Rozdział III - Władze Związku, tryb ich wyboru, uzupełnienia składu i kompetencje. </w:t>
        <w:br/>
      </w:r>
    </w:p>
    <w:p>
      <w:pPr>
        <w:pStyle w:val="Normal"/>
        <w:widowControl/>
        <w:suppressAutoHyphens w:val="false"/>
        <w:jc w:val="center"/>
        <w:rPr/>
      </w:pPr>
      <w:r>
        <w:rPr/>
        <w:t>§ 17</w:t>
      </w:r>
    </w:p>
    <w:p>
      <w:pPr>
        <w:pStyle w:val="Normal"/>
        <w:widowControl/>
        <w:suppressAutoHyphens w:val="false"/>
        <w:rPr/>
      </w:pPr>
      <w:r>
        <w:rPr/>
        <w:t xml:space="preserve">Władzami Związku są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Walne Zgromadzenie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Zarząd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Komisja Rewizyjna,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18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Kadencja  władz   Związku trwa cztery lata, a ich  wybór odbywa się w glosowaniu jawnym lub tajnym w zależności od uchwały Walnego Zgromadzenia 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Kadencja władz Związku trwa od Zwyczajnego Walnego Zgromadzenia Sprawozdawczo-Wyborczego do następnego Zwyczajnego Walnego Zgromadzenia Sprawozdawczo-Wyborczego, a Nadzwyczajne walne Zgromadzenie zwołane w celu zmiany lub uzupełnienia składu władz nie przerywa kadencji 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chwały władz Związku zapadają </w:t>
      </w:r>
      <w:r>
        <w:rPr>
          <w:bCs/>
        </w:rPr>
        <w:t>zwykłą</w:t>
      </w:r>
      <w:r>
        <w:rPr/>
        <w:t xml:space="preserve"> większością głosów, jeżeli Statut nie stanowi inaczej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center"/>
        <w:rPr/>
      </w:pPr>
      <w:r>
        <w:rPr/>
        <w:t>§ 19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 xml:space="preserve">Podczas trwania kadencji, skład organu może być uzupełniany w drodze kooptacji. </w:t>
        <w:br/>
        <w:t xml:space="preserve">W miejsce brakującego członka organu, pozostali członkowie powołują do składu organu nowego członka. W drodze kooptacji nie może zostać uzupełniona większa liczba członków, niż 1/3 liczby wskazanej, jako maksymalna liczba członków organu spośród kandydatów zgłoszonych na Zwyczajnym Walnym Zgromadzeniu Sprawozdawczo-Wyborczym , którzy zyskali największą ilość głosów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§ 20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 </w:t>
      </w:r>
      <w:r>
        <w:rPr/>
        <w:t xml:space="preserve">Najwyższą władzą Związku jest jego Walne Zgromadzenie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Walne Zgromadzenia dzielą się na </w:t>
      </w:r>
    </w:p>
    <w:p>
      <w:pPr>
        <w:pStyle w:val="Normal"/>
        <w:widowControl/>
        <w:suppressAutoHyphens w:val="false"/>
        <w:ind w:left="708" w:firstLine="12"/>
        <w:rPr/>
      </w:pPr>
      <w:r>
        <w:rPr/>
        <w:t xml:space="preserve">     </w:t>
      </w:r>
      <w:r>
        <w:rPr/>
        <w:t>1)  Zwyczajne Sprawozdawczo- Wyborcze,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/>
        <w:t xml:space="preserve">           </w:t>
      </w:r>
      <w:r>
        <w:rPr/>
        <w:t>2)  Zwyczajne Sprawozdawcze ,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/>
        <w:t xml:space="preserve">           </w:t>
      </w:r>
      <w:r>
        <w:rPr/>
        <w:t xml:space="preserve">3)  Nadzwyczajne. </w:t>
      </w:r>
    </w:p>
    <w:p>
      <w:pPr>
        <w:pStyle w:val="Normal"/>
        <w:ind w:left="284" w:hanging="0"/>
        <w:rPr/>
      </w:pPr>
      <w:r>
        <w:rPr/>
        <w:t xml:space="preserve">3.  Walne Zgromadzenie Zwyczajne Sprawozdawcze zwoływane jest przez Zarząd w połowie </w:t>
        <w:br/>
        <w:t xml:space="preserve">     i przed upływem kadencji.</w:t>
      </w:r>
    </w:p>
    <w:p>
      <w:pPr>
        <w:pStyle w:val="Normal"/>
        <w:ind w:left="284" w:hanging="0"/>
        <w:rPr/>
      </w:pPr>
      <w:r>
        <w:rPr/>
        <w:t xml:space="preserve">4.  Walne Zgromadzenie Zwyczajne Sprawozdawczo-Wyborcze zwoływane jest przez Zarząd </w:t>
        <w:br/>
        <w:t xml:space="preserve">      raz na 4 lata .</w:t>
      </w:r>
    </w:p>
    <w:p>
      <w:pPr>
        <w:pStyle w:val="Normal"/>
        <w:ind w:left="284" w:hanging="0"/>
        <w:rPr/>
      </w:pPr>
      <w:r>
        <w:rPr/>
        <w:t xml:space="preserve">5.  Nadzwyczajne Walne Zgromadzenie zwoływane jest w celu podjęcia uchwał w sprawach </w:t>
        <w:br/>
        <w:t xml:space="preserve">     leżących w kompetencji Walnego Zgromadzenia wymagających niezwłocznego </w:t>
        <w:br/>
        <w:t xml:space="preserve">     załatwienia pomiędzy Walnym Zgromadzeniem Zwyczajnym Sprawozdawczym lub </w:t>
        <w:br/>
        <w:t xml:space="preserve">     Sprawozdawczo-Wyborczym . </w:t>
      </w:r>
    </w:p>
    <w:p>
      <w:pPr>
        <w:pStyle w:val="Normal"/>
        <w:ind w:left="360" w:hanging="0"/>
        <w:rPr/>
      </w:pPr>
      <w:r>
        <w:rPr/>
        <w:t xml:space="preserve">6.  Obrady Walnego Zgromadzenia odbywają się na podstawie regulaminu obrad opartego o </w:t>
        <w:br/>
        <w:t xml:space="preserve">     niniejszy Statut i zatwierdzonego przez członków na Walnym Zgromadzeniu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dzwyczajne Walne Zgromadzenie zwołuje Zarząd :  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 xml:space="preserve"> </w:t>
      </w:r>
      <w:r>
        <w:rPr/>
        <w:t>z własnej inicjatywy wyrażonej w uchwale,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na wniosek  Komisji Rewizyjnej ,</w:t>
      </w:r>
    </w:p>
    <w:p>
      <w:pPr>
        <w:pStyle w:val="Normal"/>
        <w:widowControl/>
        <w:numPr>
          <w:ilvl w:val="1"/>
          <w:numId w:val="20"/>
        </w:numPr>
        <w:suppressAutoHyphens w:val="false"/>
        <w:rPr/>
      </w:pPr>
      <w:r>
        <w:rPr/>
        <w:t>uwzględniając żądanie 1/3 ogólnej liczby członków zwyczajnych Związku,</w:t>
      </w:r>
    </w:p>
    <w:p>
      <w:pPr>
        <w:pStyle w:val="Normal"/>
        <w:numPr>
          <w:ilvl w:val="0"/>
          <w:numId w:val="4"/>
        </w:numPr>
        <w:rPr/>
      </w:pPr>
      <w:r>
        <w:rPr/>
        <w:t>Nadzwyczajne Walne Zgromadzenie odbywa się najpóźniej w terminie 3 miesięcy od decyzji o jego zwołaniu i nie przerywa kadencji .Decyzja o zwołaniu Nadzwyczajnego Walnego Zgromadzenia  powinna zapaść nie później niż w terminie 30 dni od dnia zgłoszenia takiego wniosku</w:t>
      </w:r>
    </w:p>
    <w:p>
      <w:pPr>
        <w:pStyle w:val="Normal"/>
        <w:numPr>
          <w:ilvl w:val="0"/>
          <w:numId w:val="4"/>
        </w:numPr>
        <w:rPr/>
      </w:pPr>
      <w:r>
        <w:rPr/>
        <w:t>Nadzwyczajne Walne Zgromadzenie obraduje wyłącznie w przedmiocie spraw , dla których zostało zwołane .</w:t>
      </w:r>
    </w:p>
    <w:p>
      <w:pPr>
        <w:pStyle w:val="Normal"/>
        <w:numPr>
          <w:ilvl w:val="0"/>
          <w:numId w:val="4"/>
        </w:numPr>
        <w:rPr/>
      </w:pPr>
      <w:r>
        <w:rPr/>
        <w:t>O terminie i miejscu porządku obrad Walnego Zgromadzenia i Nadzwyczajnego Walnego Zgromadzenia Zarząd Związku zawiadamia członków związku na co najmniej 30 dni przed terminem Zgromadzenia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a ważności każdego z Walnych Zgromadzeń , o których mowa w § 20 ust. 2  wymagane jest w pierwszym terminie udział co najmniej ½ uprawnionych członków  , a w drugim 1/3 członków.  </w:t>
      </w:r>
    </w:p>
    <w:p>
      <w:pPr>
        <w:pStyle w:val="Normal"/>
        <w:numPr>
          <w:ilvl w:val="0"/>
          <w:numId w:val="4"/>
        </w:numPr>
        <w:rPr/>
      </w:pPr>
      <w:r>
        <w:rPr/>
        <w:t>W Walnym Zgromadzeniu udział biorą: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 xml:space="preserve">-   z głosem stanowiącym ( czynnym i biernym prawem wyborczym ) członkowie      </w:t>
        <w:br/>
        <w:t xml:space="preserve">              zwyczajni lub  umocowani przez przedstawiciele , 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-   z biernym prawem wyborczym - członkowie wspierający ,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-   z głosem doradczym członkowie honorowi i zaproszone osoby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żeli Statut nie stanowi inaczej , uchwały Walnego Zgromadzenia  zapadają </w:t>
      </w:r>
      <w:r>
        <w:rPr>
          <w:bCs/>
        </w:rPr>
        <w:t>zwykłą</w:t>
      </w:r>
      <w:r>
        <w:rPr/>
        <w:t xml:space="preserve"> większością głosów, - w głosowaniu jawnym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ły Walnego Zgromadzenia, których przedmiotem jest zmiana Statutu lub rozwiązanie Związku zapadają kwalifikowaną większością głosów (2/3) przy obecności minimum połowy uprawnionych do głosowania /udziału w Walnym Zgromadzeniu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21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Zarząd powinien wysłać członkom Związku materiały dotyczące zgromadzenia objęte porządkiem obrad w terminie nie późniejszym  niż na 14 dni przed datą zgromadzenia .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22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 xml:space="preserve">W sprawach, w których Statut nie określa właściwości władz stowarzyszenia, podejmowanie uchwał należy do Walnego Zgromadzenia </w:t>
      </w:r>
    </w:p>
    <w:p>
      <w:pPr>
        <w:pStyle w:val="Normal"/>
        <w:widowControl/>
        <w:numPr>
          <w:ilvl w:val="0"/>
          <w:numId w:val="18"/>
        </w:numPr>
        <w:suppressAutoHyphens w:val="false"/>
        <w:rPr/>
      </w:pPr>
      <w:r>
        <w:rPr/>
        <w:t xml:space="preserve">Do wyłącznej kompetencji Zwyczajnego Walnego Zgromadzenia Sprawozdawczo –Wyborczego  należy: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przyjmowanie i rozpatrywanie sprawozdania z działalności  Zarządu i  Komisji Rewizyjnej 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 </w:t>
      </w:r>
      <w:r>
        <w:rPr/>
        <w:t>udzielanie na wniosek Komisji Rewizyjnej, absolutorium ustępującemu Zarządowi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wybór członków Zarządu -z odrębnym wyborem Prezes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wybór członków Komisji Rewizyjn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uchwalanie okresowych programów i planów  Związku na okres kadencj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uchwalenie zmian w statucie i w postanowieniach regulaminó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uchwalanie Regulaminu wyborów do władz Związku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uchwalanie wysokości składek członkowskich i wysokości opłaty wpisowej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zatwierdzanie regulaminu działania Zarządu, Komisji Dyscyplinarnej i Komisji Rewizyjnej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podejmowanie uchwał w kwestii rozwiązania Związku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podejmowanie uchwał i rozpatrywanie wniosków w innych sprawach wniesionych na porządek obrad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nadawanie godności członka honorowego Związku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rozpatrywanie odwołań od uchwał Zarządu , w tym  o zawieszeniu  lub skreśleniu z listy członków Związku w przypadkach określonych w § 15 ust. lit. c Statutu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23</w:t>
      </w:r>
    </w:p>
    <w:p>
      <w:pPr>
        <w:pStyle w:val="Normal"/>
        <w:widowControl/>
        <w:suppressAutoHyphens w:val="false"/>
        <w:rPr/>
      </w:pPr>
      <w:r>
        <w:rPr/>
        <w:t>Do kompetencji  Zwyczajnego Walnego Zgromadzenia  należy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>rozpatrzenie sprawozdania Zarządu i Komisji Rewizyjnej za okres dwóch lat ,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>rozpatrywanie  spraw o, których mowa w w § 22 ust 2 pkt .6 – 13 i podejmowanie uchwał  w tych sprawach ,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24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 xml:space="preserve">1. Zarząd Związku składa się  z </w:t>
      </w:r>
      <w:r>
        <w:rPr>
          <w:bCs/>
        </w:rPr>
        <w:t>5</w:t>
      </w:r>
      <w:r>
        <w:rPr/>
        <w:t xml:space="preserve"> - 11 członków , w tym Prezesa , który  wybierany jest w odrębnym głosowaniu . Zarząd wybiera ze swego grona na pierwszym posiedzeniu 3 wiceprezesów i </w:t>
      </w:r>
      <w:r>
        <w:rPr>
          <w:bCs/>
        </w:rPr>
        <w:t>sekretarza</w:t>
      </w:r>
      <w:r>
        <w:rPr/>
        <w:t xml:space="preserve"> oraz dokonuje podziału obowiązków między pozostałych jego członków uwzględniając w miarę możliwości wnioski Prezesa Zarządu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u w:val="single"/>
        </w:rPr>
      </w:pPr>
      <w:r>
        <w:rPr/>
        <w:t xml:space="preserve">2. Do zaciągania zobowiązań i w sprawach finansowych wymagane jest zgodne oświadczenie woli dwóch osób: </w:t>
      </w:r>
      <w:r>
        <w:rPr>
          <w:u w:val="single"/>
        </w:rPr>
        <w:t xml:space="preserve">Prezesa Zarządu  i Sekretarza Zarządu  lub  Gł. Księgowego względnie  Wiceprezesa Zarządu i Sekretarza Zarzadu lub  Głównego Księgowego.  </w:t>
      </w:r>
    </w:p>
    <w:p>
      <w:pPr>
        <w:pStyle w:val="Normal"/>
        <w:widowControl/>
        <w:suppressAutoHyphens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§ 25</w:t>
      </w:r>
    </w:p>
    <w:p>
      <w:pPr>
        <w:pStyle w:val="Normal"/>
        <w:widowControl/>
        <w:suppressAutoHyphens w:val="false"/>
        <w:rPr/>
      </w:pPr>
      <w:r>
        <w:rPr/>
        <w:t xml:space="preserve">Do kompetencji i obowiązków Zarządu należą :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reprezentowanie Związku na zewnątrz i działanie w jego imieniu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realizowanie statutowych celów Związku, jego planu pracy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wykonywanie  uchwał i zaleceń Walnego Zgromadzenia w szczególności w zakresie kierunków działalności założeń programowych Związku oraz realizacji jego celów statutowych 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zarządzanie majątkiem i funduszami zgodnie z obowiązującymi przepisami 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opracowywanie rocznych programów działania i planów finansowych dla ich realizacji oraz zatwierdzanie rocznych sprawozdań finansowych 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ustalanie struktury organizacyjnej Związku oraz zatwierdzanie regulaminów organizacyjnych związków okręgowych karate i komisji –organów opiniodawczo-doradczych 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interpretacja regulaminów i innych aktów normatywnych uchwalanych przez Zarząd 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podejmowanie i  prowadzenie w niezbędnym zakresie działalności gospodarczej  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nadzór nad działalnością Biura i komisji – organów opiniodawczo-doradczych 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ustalanie regulaminu przyjmowania nowych członków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podejmowanie uchwał o przyjęciu albo skreśleniu, członków  ze Związku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opracowanie i ustalenie regulaminu uprawiania dyscypliny karate , zgodnie z regulacjami sportowych organizacji międzynarodowych i nadzorowanie ich przestrzegania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 </w:t>
      </w:r>
      <w:r>
        <w:rPr/>
        <w:t xml:space="preserve">przyznawanie i cofanie licencji klubom i zawodnikom na zasadach określonych w ustawie o sporcie kwalifikowanym oraz innych przepisach prawa a także a podstawie regulaminu PZK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przyznawanie i pozbawianie  licencji sędziego sportowego i licencji</w:t>
      </w:r>
      <w:r>
        <w:rPr>
          <w:strike/>
        </w:rPr>
        <w:t xml:space="preserve"> i</w:t>
      </w:r>
      <w:r>
        <w:rPr/>
        <w:t xml:space="preserve"> trenera w  dyscyplinie sportu karate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określenie szczegółowych praw i obowiązków zawodnika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opracowanie, wdrożenie i nadzór przestrzegania regulaminu odpowiedzialności dyscyplinarnej-powoływanie członków komisji dyscyplinarnej i dokooptacja jej składu </w:t>
        <w:br/>
        <w:t>w razie potrzeby 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>
          <w:bCs/>
        </w:rPr>
        <w:t>ustalanie zasad organizacji współzawodnictwa sportowego oraz przedstawienie propozycji składu kadry narodowej właściwemu ministrowi do spraw  kultury fizycznej i sportu ,</w:t>
      </w:r>
      <w:r>
        <w:rPr/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ustalanie zasad i trybu zmian przynależności klubowej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sprawowanie nadzoru </w:t>
      </w:r>
      <w:r>
        <w:rPr>
          <w:bCs/>
        </w:rPr>
        <w:t>nad podmiotami zrzeszonymi  w  Związku  oraz  prowadzonymi  przez  nie  zawodami,</w:t>
      </w:r>
      <w:r>
        <w:rPr/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przedkładanie </w:t>
      </w:r>
      <w:r>
        <w:rPr>
          <w:bCs/>
        </w:rPr>
        <w:t xml:space="preserve">właściwemu ministrowi do spraw  kultury fizycznej i sportu </w:t>
      </w:r>
      <w:r>
        <w:rPr/>
        <w:t xml:space="preserve"> programu działalności Zarządu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>
          <w:bCs/>
        </w:rPr>
      </w:pPr>
      <w:r>
        <w:rPr>
          <w:bCs/>
        </w:rPr>
        <w:t>powoływanie przez Zarząd w ramach dyscypliny karate - Komisji Stylowych – jako organów opiniodawczo- doradczych , reprezentujących  określone style w dyscyplinie karate oraz uchwalanie regulaminów tych komisj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outlineLvl w:val="0"/>
        <w:rPr>
          <w:bCs/>
        </w:rPr>
      </w:pPr>
      <w:r>
        <w:rPr>
          <w:bCs/>
        </w:rPr>
        <w:t>powoływanie stałych i doraźnych organów doradczych, określanie zakresu ich działania i uchwalanie ich regulaminów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§ 26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Dla bieżącej obsługi Zarządu i innych organów Związku Zarząd może powołać Biuro Związku. Organizację i zasady działalności tego biura określa Zarząd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27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Zarząd pracuje na podstawie regulaminu zatwierdzonego przez Walne Zgromadzenie </w:t>
        <w:br/>
        <w:t xml:space="preserve">z uwzględnieniem poniższych zasad: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>posiedzenia Zarządu odbywają się zgodnie z planem jego pracy, nie rzadziej jednak niż jeden raz na 3 miesiące,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uchwały Zarządu zapadają zwykłą większością głosów przy obecności co najmniej połowy jego składu, w tym Prezesa lub Wiceprezesa,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>Prezes lub z jego upoważnienia Wiceprezes lub inny członek Zarządu reprezentują Związek wobec władz i instytucji krajowych oraz zagranicznych. .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/>
      </w:pPr>
      <w:r>
        <w:rPr/>
        <w:t xml:space="preserve">     </w:t>
      </w:r>
      <w:r>
        <w:rPr/>
        <w:t xml:space="preserve">2. W skład Prezydium wchodzą: Prezes Zarządu, Wiceprezesi i Sekretarz Zarządu .   </w:t>
        <w:br/>
        <w:t xml:space="preserve">     3. Prezydium Zarządu kieruje bieżącą pracą Związku pomiędzy posiedzeniami Zarządu.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Komisja Rewizyjna składa się z 3 -5 członków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Wyborów członków Komisji Rewizyjnej dokonuje Walne Zgromadzenie. Komisja wyłania na swoim pierwszym posiedzeniu ze swojego składu Przewodniczącego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Komisja Rewizyjna przeprowadza co najmniej raz w roku kontrolę całokształtu działalności Związku, ze szczególnym uwzględnieniem gospodarki finansowej pod względem celowości, rzetelności i gospodarności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 </w:t>
      </w:r>
      <w:r>
        <w:rPr/>
        <w:t>Komisja Rewizyjna ma obowiązek przedstawiania Walnemu Zgromadzeniu Związku sprawozdania i przedstawienia wniosku w przedmiocie absolutorium dla Zarząd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Regulamin Komisji Rewizyjnej zatwierdza Walne Zgromadzenie 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ind w:left="360" w:hanging="0"/>
        <w:rPr/>
      </w:pPr>
      <w:r>
        <w:rPr/>
        <w:t xml:space="preserve">Nagrody i wyróżnienia 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29</w:t>
      </w:r>
    </w:p>
    <w:p>
      <w:pPr>
        <w:pStyle w:val="Normal"/>
        <w:widowControl/>
        <w:numPr>
          <w:ilvl w:val="0"/>
          <w:numId w:val="22"/>
        </w:numPr>
        <w:suppressAutoHyphens w:val="false"/>
        <w:rPr/>
      </w:pPr>
      <w:r>
        <w:rPr/>
        <w:t xml:space="preserve">Zarząd ma prawo nagradzania i wyróżniania zasłużonych dla dyscypliny karate instytucji , organizacji, klubów, zawodników , trenerów ,instruktorów , sędziów i działaczy </w:t>
      </w:r>
    </w:p>
    <w:p>
      <w:pPr>
        <w:pStyle w:val="Normal"/>
        <w:widowControl/>
        <w:numPr>
          <w:ilvl w:val="0"/>
          <w:numId w:val="22"/>
        </w:numPr>
        <w:suppressAutoHyphens w:val="false"/>
        <w:rPr/>
      </w:pPr>
      <w:r>
        <w:rPr/>
        <w:t xml:space="preserve">Rodzaje nagród i wyróżnień oraz warunki i zasady ich przyznawania określają regulaminy związku. </w:t>
      </w:r>
    </w:p>
    <w:p>
      <w:pPr>
        <w:pStyle w:val="Normal"/>
        <w:widowControl/>
        <w:numPr>
          <w:ilvl w:val="0"/>
          <w:numId w:val="22"/>
        </w:numPr>
        <w:suppressAutoHyphens w:val="false"/>
        <w:rPr/>
      </w:pPr>
      <w:r>
        <w:rPr/>
        <w:t xml:space="preserve">Zarząd ma prawo występować o nadanie odznaczeń resortowych i państwowych członkom </w:t>
        <w:br/>
        <w:t xml:space="preserve">i osobom wymienionym w § 29 ust. 1 niniejszego Statutu. 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widowControl/>
        <w:tabs>
          <w:tab w:val="clear" w:pos="708"/>
          <w:tab w:val="center" w:pos="4680" w:leader="none"/>
          <w:tab w:val="left" w:pos="7485" w:leader="none"/>
        </w:tabs>
        <w:suppressAutoHyphens w:val="false"/>
        <w:rPr>
          <w:b/>
          <w:b/>
        </w:rPr>
      </w:pPr>
      <w:r>
        <w:rPr>
          <w:b/>
        </w:rPr>
        <w:tab/>
        <w:t xml:space="preserve">Kary i  odpowiedzialność dyscyplinarna </w:t>
        <w:tab/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§ 30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Cs/>
        </w:rPr>
        <w:t>1. Organem dyscyplinarnym jest Komisja Dyscyplinarna jako organ dyscyplinarnym I instancji ,  uprawnionym do orzekania w sprawach o naruszenie Statutu i innych przepisów wewnętrznych Związku oraz rozstrzygania sporów związanych z naruszeniem w czasie lub w związku z zawodami sportowymi reguł technicznych i dyscyplinarnych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>2. Zasady karania oraz tryb postępowania dyscyplinarnego Związku określają przepisy Regulaminu Dyscyplinarnego Związku, uchwalonego przez Zarząd Związku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3. Komisja Dyscyplinarna składa się od 3 do 5 członków, w tym Przewodniczącego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4. Członków Komisji na okres kadencji powołuje Zarząd. Kadencja członków Komisji Dyscyplinarnej trwa 4 lata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Cs/>
        </w:rPr>
      </w:pPr>
      <w:r>
        <w:rPr>
          <w:bCs/>
        </w:rPr>
        <w:t xml:space="preserve">5. Komisja Dyscyplinarna jest niezawisła w zakresie orzekania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/>
      </w:pPr>
      <w:r>
        <w:rPr>
          <w:bCs/>
        </w:rPr>
        <w:t xml:space="preserve">6. Od decyzji Komisji Dyscyplinarnej przysługuje odwołanie do  Zarządu jako organu II instancji , co nie wyłącza możliwości dalszego odwołania zgodnie z brzmieniem § 31. </w:t>
      </w:r>
    </w:p>
    <w:p>
      <w:pPr>
        <w:pStyle w:val="Normal"/>
        <w:widowControl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  <w:t>§ 31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Cs/>
        </w:rPr>
      </w:pPr>
      <w:r>
        <w:rPr>
          <w:bCs/>
        </w:rPr>
        <w:t>Decyzje Komisji Dyscyplinarnej oraz decyzje dyscyplinarne Zarządu mogą być zaskarżone do Trybunału Arbitrażowego do Spraw Sportu w trybie i na zasadach określonych w ustawie o sporcie kwalifikowanym.</w:t>
      </w:r>
    </w:p>
    <w:p>
      <w:pPr>
        <w:pStyle w:val="Heading3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3"/>
        <w:ind w:left="360" w:hanging="0"/>
        <w:rPr/>
      </w:pPr>
      <w:r>
        <w:rPr/>
        <w:t xml:space="preserve">Organy opiniodawczo-doradcze 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>§ 32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outlineLvl w:val="0"/>
        <w:rPr>
          <w:bCs/>
        </w:rPr>
      </w:pPr>
      <w:r>
        <w:rPr>
          <w:bCs/>
        </w:rPr>
        <w:t>Zarząd Związku może powołać jako wewnętrzne organy opiniodawczo-doradcze  Komisje Stylowe w zakresie  poszczególnych stylów w dyscyplinie karate , których zasady działania  określi  regulamin uchwalony przez Zarząd 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outlineLvl w:val="1"/>
        <w:rPr>
          <w:bCs/>
        </w:rPr>
      </w:pPr>
      <w:r>
        <w:rPr>
          <w:bCs/>
        </w:rPr>
        <w:t xml:space="preserve">Zarząd w miarę potrzeby, może powołać doraźnie  inne komisje problemowe, określając jednocześnie ich skład osobowy, zakres i przedmiot działania, podział zadań, odpowiedzialności oraz czas ich funkcjonowania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ajątek i fundusze Związku 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bCs/>
        </w:rPr>
      </w:pPr>
      <w:r>
        <w:rPr>
          <w:bCs/>
        </w:rPr>
        <w:t>§ 33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Majątek Związku stanowią nieruchomości, ruchomości i fundusze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Na fundusze Związku składają się :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składki członkowskie,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darowizny, spadki, zapisy, odsetki bankowe ,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>wpływy z tytułu organizowanych  imprez sportowych,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wpływy z  działalności gospodarczej,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dotacje, 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suppressAutoHyphens w:val="false"/>
        <w:ind w:left="1440" w:hanging="360"/>
        <w:outlineLvl w:val="1"/>
        <w:rPr/>
      </w:pPr>
      <w:r>
        <w:rPr/>
        <w:t xml:space="preserve">dochody z własnego majątku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Zasady i zakres działalności finansowo-gospodarczej Związku określają uchwały Walnego Zgromadzenia i Zarządu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miana Statutu i rozwiązanie Związku 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Cs/>
        </w:rPr>
        <w:t xml:space="preserve">§ 34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/>
      </w:pPr>
      <w:r>
        <w:rPr>
          <w:b/>
          <w:bCs/>
        </w:rPr>
        <w:t>1</w:t>
      </w:r>
      <w:r>
        <w:rPr>
          <w:bCs/>
        </w:rPr>
        <w:t xml:space="preserve">. Zmiana Statutu lub rozwiązanie Związku wymaga uchwały Walnego Zgromadzenia. </w:t>
        <w:br/>
        <w:t>Z wnioskiem o zmianę Statutu lub rozwiązanie Związku może wystąpić do Walnego Zgromadzenia Zarząd lub 1/3 członków 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/>
      </w:pPr>
      <w:r>
        <w:rPr>
          <w:bCs/>
        </w:rPr>
        <w:t>2. Uchwała w przedmiocie  zmiany Statutu lub rozwiązania Związku może być podjęta przy zachowaniu zasad określonych w § 20 ust. 14  Statutu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Cs/>
        </w:rPr>
      </w:pPr>
      <w:r>
        <w:rPr>
          <w:bCs/>
        </w:rPr>
        <w:t>3. Uchwała o rozwiązaniu Związku określa sposób likwidacji  i przeznaczenie majątku oraz funduszy Związku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Cs/>
        </w:rPr>
      </w:pPr>
      <w:r>
        <w:rPr>
          <w:bCs/>
        </w:rPr>
        <w:t xml:space="preserve">4. Likwidatorami Związku są dotychczasowi członkowie Zarządu, o ile uchwała Walnego Zgromadzenia w przedmiocie rozwiązania Związku nie stanowi inaczej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bCs/>
        </w:rPr>
        <w:t xml:space="preserve">§ 35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Prawo interpretacji Statutu przysługuje Walnemu Zgromadzeniu i Zarządowi Związku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>Prawo interpretacji uchwał i regulaminów przysługuje tej władzy, która je uchwalił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outlineLvl w:val="0"/>
        <w:rPr/>
      </w:pPr>
      <w:r>
        <w:rPr/>
        <w:t xml:space="preserve">W sprawach nie uregulowanych Statutem zastosowanie mają </w:t>
      </w:r>
      <w:r>
        <w:rPr>
          <w:bCs/>
        </w:rPr>
        <w:t>obowiązujące przepisy prawa oraz  regulaminy i inne akty normatywne władz Związku</w:t>
      </w:r>
      <w:r>
        <w:rPr/>
        <w:t xml:space="preserve">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Roman CE">
    <w:altName w:val="Times New Roman"/>
    <w:charset w:val="ee"/>
    <w:family w:val="roman"/>
    <w:pitch w:val="default"/>
  </w:font>
  <w:font w:name="TTE1685540t00">
    <w:altName w:val="Times New Roman"/>
    <w:charset w:val="00"/>
    <w:family w:val="auto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995"/>
        </w:tabs>
        <w:ind w:left="1995" w:hanging="375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360" w:hanging="0"/>
      <w:jc w:val="center"/>
      <w:outlineLvl w:val="2"/>
    </w:pPr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6:00Z</dcterms:created>
  <dc:creator>TEST</dc:creator>
  <dc:description/>
  <dc:language>en-US</dc:language>
  <cp:lastModifiedBy>Veritas</cp:lastModifiedBy>
  <cp:lastPrinted>2006-06-30T12:36:00Z</cp:lastPrinted>
  <dcterms:modified xsi:type="dcterms:W3CDTF">2010-01-08T08:26:00Z</dcterms:modified>
  <cp:revision>2</cp:revision>
  <dc:subject/>
  <dc:title>Statut Polskiego Związku Karate</dc:title>
</cp:coreProperties>
</file>